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Архангельского  сельского поселения</w:t>
        <w:br/>
        <w:t>Хохоль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360" w:after="480"/>
        <w:jc w:val="center"/>
        <w:rPr>
          <w:b/>
          <w:b/>
        </w:rPr>
      </w:pPr>
      <w:r>
        <w:rPr>
          <w:b/>
        </w:rPr>
        <w:t>от 23.04.2018                                                                                            № 33</w:t>
      </w:r>
    </w:p>
    <w:p>
      <w:pPr>
        <w:pStyle w:val="Normal"/>
        <w:spacing w:before="360" w:after="480"/>
        <w:rPr>
          <w:b/>
          <w:b/>
        </w:rPr>
      </w:pPr>
      <w:r>
        <w:rPr>
          <w:b/>
        </w:rPr>
        <w:t>с. Архангельско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  программы «Развитие малого   и  среднего  </w:t>
      </w:r>
    </w:p>
    <w:p>
      <w:pPr>
        <w:pStyle w:val="Normal"/>
        <w:rPr/>
      </w:pPr>
      <w:r>
        <w:rPr>
          <w:szCs w:val="28"/>
        </w:rPr>
        <w:t xml:space="preserve">предпринимательства  в Архангельском сельском поселении на 2018-2023гг.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 целях обеспечения благоприятных условий для развития малого и среднего предпринимательства на территории Архангельского сельского поселения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Архангель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муниципальную  программу «Развитие  малого  и  среднего   предпринимательства в Архангельском сельском поселении на 2018-2023гг.»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.Обнародовать данное постановление в соответствие с Уставом Архангель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Настоящее постановление распространяет свое действие на правоотношения,  возникшие   с 01.01.2018 года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рхангель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:</w:t>
        <w:tab/>
        <w:tab/>
        <w:tab/>
        <w:tab/>
        <w:tab/>
        <w:t>Н.С.Духан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  <w:t xml:space="preserve">Утверждена </w:t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  <w:t xml:space="preserve">Архангельского сельского поселения </w:t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  <w:t>от 23.04.2018 № 3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"/>
      <w:r>
        <w:rPr>
          <w:b/>
          <w:bCs/>
        </w:rPr>
        <w:t>Муниципальная программа</w:t>
        <w:br/>
        <w:t>«Развитие малого и среднего предпринимательства</w:t>
        <w:br/>
        <w:t>на территории Архангельского</w:t>
      </w:r>
      <w:r>
        <w:rPr>
          <w:b/>
        </w:rPr>
        <w:t xml:space="preserve"> 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поселения на 2018-2023 годы»</w:t>
        <w:br/>
        <w:t>(далее - Программа)</w:t>
        <w:br/>
      </w:r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01"/>
      <w:bookmarkEnd w:id="1"/>
      <w:r>
        <w:rPr>
          <w:b/>
          <w:bCs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" w:name="sub_101"/>
      <w:bookmarkStart w:id="3" w:name="sub_101"/>
      <w:bookmarkEnd w:id="3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Архангельского сельского поселения на 2018-2023 годы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7 года N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рханг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рханг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рханг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Арханг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производимых субъектами малого и среднего предпринимательства конкурентоспособных товаров (работ, услуг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Арханг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поселени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беспечение конкурентоспособности субъектов малого и среднего предпринимательства на территории Арханг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поселения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истемы поддержки субъектов малого и среднего предпринимательства поселения для их устойчивого функцио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развитию различных направлени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социальной эффективности деятельности субъектов малого и среднего предпринимательства путем создания новых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ханиз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</w:rPr>
                <w:t xml:space="preserve">Приложение N2 </w:t>
              </w:r>
            </w:hyperlink>
            <w:r>
              <w:rPr/>
              <w:t>к Программе)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23 годы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активности субъектов малого и среднего предпринимательства в производственной и социальной сферах, развитие конкуренции- 2%</w:t>
            </w:r>
          </w:p>
          <w:p>
            <w:pPr>
              <w:pStyle w:val="Normal"/>
              <w:autoSpaceDE w:val="false"/>
              <w:ind w:left="279" w:hanging="279"/>
              <w:jc w:val="both"/>
              <w:rPr/>
            </w:pPr>
            <w:r>
              <w:rPr/>
              <w:t>-Увеличение доли качественных товаров и услуг местного производства на потребительском рынке – 1%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Пополнение бюджетов различных уровней в результате расширения налогооблагаемой базы – 1%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- Увеличение числа рабочих мест – 1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 з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ыполнением мероприяти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еализацией Программы осуществляет Администрация Арханг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4" w:name="sub_1000"/>
      <w:bookmarkStart w:id="5" w:name="sub_1000"/>
      <w:bookmarkEnd w:id="5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firstLine="69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r>
        <w:rPr>
          <w:bCs/>
        </w:rPr>
        <w:t>Приложение N 1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bookmarkStart w:id="6" w:name="sub_1000"/>
      <w:bookmarkEnd w:id="6"/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программе</w:t>
        </w:r>
      </w:hyperlink>
      <w:r>
        <w:rPr>
          <w:bCs/>
        </w:rPr>
        <w:t xml:space="preserve"> "Развитие малого и среднего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 xml:space="preserve">предпринимательства на территории 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/>
        <w:t>Архангельского сельского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bCs/>
        </w:rPr>
        <w:t>поселения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 xml:space="preserve"> </w:t>
      </w:r>
      <w:r>
        <w:rPr>
          <w:bCs/>
        </w:rPr>
        <w:t>на 2018-2023 годы</w:t>
      </w:r>
      <w:r>
        <w:rPr>
          <w:b/>
          <w:bCs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</w:rPr>
      </w:pPr>
      <w:r>
        <w:rPr>
          <w:b/>
        </w:rPr>
        <w:t>Описание Программы</w:t>
      </w:r>
    </w:p>
    <w:p>
      <w:pPr>
        <w:pStyle w:val="Normal"/>
        <w:spacing w:lineRule="exact" w:line="360"/>
        <w:ind w:firstLine="708"/>
        <w:jc w:val="center"/>
        <w:rPr/>
      </w:pPr>
      <w:r>
        <w:rPr>
          <w:rStyle w:val="Division"/>
          <w:b/>
          <w:bCs/>
        </w:rPr>
        <w:t>1.</w:t>
      </w:r>
      <w:r>
        <w:rPr>
          <w:b/>
        </w:rPr>
        <w:t xml:space="preserve"> Технико-экономическое обоснование Программы.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autoSpaceDE w:val="false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ind w:firstLine="720"/>
        <w:jc w:val="both"/>
        <w:rPr/>
      </w:pPr>
      <w:r>
        <w:rPr/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"Развитие малого и среднего предпринимательства на территории Архангельского сельского поселения на 2018-2023 годы" разработана в целях реализац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настоящей Программы материальные затраты не требу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настоящей Программы позволит усовершенствовать условия экономической среды, стимулирующие развитие и устойчивую деятельность субъектов малого и среднего предпринимательства на территории Архангель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 увеличить количество субъектов малого и среднего предпринимательства на территории Арханг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Администрацией Архангельского сельского поселения в лице Главы Архангельского сельского поселения и (или) заместителя Главы Администрации Арханг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2 к 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bookmarkStart w:id="7" w:name="sub_2000"/>
      <w:bookmarkEnd w:id="7"/>
      <w:r>
        <w:rPr>
          <w:bCs/>
        </w:rPr>
        <w:t>Приложение N 2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bookmarkStart w:id="8" w:name="sub_2000"/>
      <w:bookmarkEnd w:id="8"/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программе</w:t>
        </w:r>
      </w:hyperlink>
      <w:r>
        <w:rPr>
          <w:bCs/>
        </w:rPr>
        <w:t xml:space="preserve"> "Развитие малого</w:t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r>
        <w:rPr>
          <w:bCs/>
        </w:rPr>
        <w:t>и среднего предпринимательства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 xml:space="preserve">на территории Архангельского </w:t>
      </w:r>
      <w:r>
        <w:rPr/>
        <w:t xml:space="preserve">сельского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>поселения на 2016-2018 годы"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2442"/>
        <w:gridCol w:w="19"/>
        <w:gridCol w:w="1440"/>
        <w:gridCol w:w="62"/>
        <w:gridCol w:w="19"/>
        <w:gridCol w:w="1996"/>
        <w:gridCol w:w="48"/>
        <w:gridCol w:w="949"/>
        <w:gridCol w:w="900"/>
        <w:gridCol w:w="900"/>
        <w:gridCol w:w="983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тыс.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е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  <w:br/>
              <w:t>годы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рхангельского сельского 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  <w:br/>
              <w:t>годы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Администрация Архангельского сельского 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/-2023</w:t>
              <w:br/>
              <w:t>годы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рханг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-2023 </w:t>
              <w:br/>
              <w:t>г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охольского муниципального района (по согласованию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встреч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  <w:br/>
              <w:t>г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охольского муниципального района (по согласованию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  <w:br/>
              <w:t>г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рхангельского сельского  поселения, Администрация Хохольского муниципального района (по согласованию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4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  <w:br/>
              <w:t>г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рхангельского сельского  посе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Основные показатели программы</w:t>
      </w:r>
      <w:r>
        <w:rPr/>
        <w:t xml:space="preserve">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521"/>
        <w:gridCol w:w="1384"/>
        <w:gridCol w:w="1440"/>
        <w:gridCol w:w="1069"/>
        <w:gridCol w:w="900"/>
        <w:gridCol w:w="983"/>
        <w:gridCol w:w="9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активности субъектов малого и среднего предпринимательства в производственной и социальной сферах, развитие конкуренции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279"/>
              <w:jc w:val="both"/>
              <w:rPr/>
            </w:pPr>
            <w:r>
              <w:rPr/>
              <w:t>-Увеличение доли качественных товаров и услуг местного производства на потребительском рынке – 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полнение бюджетов различных уровней в результате расширения налогооблагаемой баз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числа рабочих мес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ivision">
    <w:name w:val="divis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8:00Z</dcterms:created>
  <dc:creator>Лола</dc:creator>
  <dc:description/>
  <cp:keywords/>
  <dc:language>en-US</dc:language>
  <cp:lastModifiedBy>Admin</cp:lastModifiedBy>
  <cp:lastPrinted>2018-04-27T08:26:00Z</cp:lastPrinted>
  <dcterms:modified xsi:type="dcterms:W3CDTF">2020-04-07T11:14:00Z</dcterms:modified>
  <cp:revision>8</cp:revision>
  <dc:subject/>
  <dc:title>Постановление Администрации Новгородского муниципального района</dc:title>
</cp:coreProperties>
</file>