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Архангельского сельского поселения на 01.01.2021 год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2"/>
        <w:gridCol w:w="175"/>
        <w:gridCol w:w="1668"/>
        <w:gridCol w:w="4677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П  Сурм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 ул. Победы  85 кв.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02318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П  Духанин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. Архангельское ул. Гагарина д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03327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ерехов С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г. Нововоронеж  ул. Космонавтов 45 кв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008724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ФХ Чепрасов А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гремячье  ул. Чапаева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08463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1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1.01.2021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5:00Z</dcterms:created>
  <dc:creator>Admin</dc:creator>
  <dc:description/>
  <cp:keywords/>
  <dc:language>en-US</dc:language>
  <cp:lastModifiedBy>Admin</cp:lastModifiedBy>
  <cp:lastPrinted>2021-01-22T09:24:00Z</cp:lastPrinted>
  <dcterms:modified xsi:type="dcterms:W3CDTF">2021-01-22T06:41:00Z</dcterms:modified>
  <cp:revision>4</cp:revision>
  <dc:subject/>
  <dc:title>Реестр субъектов малого и среднего предпринимательства - получателей муниципальной поддержки на территории Архангельского сельского поселения 2018-2019 гг</dc:title>
</cp:coreProperties>
</file>