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RANGE!A1"/>
      <w:r>
        <w:rPr>
          <w:rFonts w:cs="Times New Roman" w:ascii="Times New Roman" w:hAnsi="Times New Roman"/>
          <w:b/>
          <w:bCs/>
          <w:sz w:val="24"/>
          <w:szCs w:val="24"/>
        </w:rPr>
        <w:t>Реестр субъектов малого и среднего предпринимательства - получателей муниципальной поддержки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территории Архангельского сельского поселения на 01.01.2024 год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62"/>
        <w:gridCol w:w="175"/>
        <w:gridCol w:w="1668"/>
        <w:gridCol w:w="4677"/>
        <w:gridCol w:w="1133"/>
        <w:gridCol w:w="802"/>
        <w:gridCol w:w="180"/>
        <w:gridCol w:w="900"/>
        <w:gridCol w:w="900"/>
        <w:gridCol w:w="1080"/>
        <w:gridCol w:w="1980"/>
      </w:tblGrid>
      <w:tr>
        <w:trPr>
          <w:trHeight w:val="5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реестр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 записи и дата включения сведений в реестр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ание для вклю-чения (исключения) све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в реестр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юридическ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лица или фамилия, имя и отчество (если имеется) индивидуаль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-фикаци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ый номер налог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ль-щика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ддер-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одде-р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оддерж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азания по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ж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П  Сурм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воронеж ул. Победы  85 кв.1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023188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е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П  Духанин А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. Архангельское ул. Гагарина д.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033273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е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ерехов С.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г. Нововоронеж  ул. Космонавтов 45 кв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008724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е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ФХ Чепрасов А.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гремячье  ул. Чапаева 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008463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е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91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09.01.2024 год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39:00Z</dcterms:created>
  <dc:creator>Admin</dc:creator>
  <dc:description/>
  <cp:keywords/>
  <dc:language>en-US</dc:language>
  <cp:lastModifiedBy>admin</cp:lastModifiedBy>
  <cp:lastPrinted>2024-04-03T09:19:00Z</cp:lastPrinted>
  <dcterms:modified xsi:type="dcterms:W3CDTF">2024-04-03T06:39:00Z</dcterms:modified>
  <cp:revision>2</cp:revision>
  <dc:subject/>
  <dc:title>Реестр субъектов малого и среднего предпринимательства - получателей муниципальной поддержки на территории Архангельского сельского поселения 2018-2019 гг</dc:title>
</cp:coreProperties>
</file>