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RANGE!A1"/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- получателей муниципальной поддержки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 Архангельского сельского поселения на 01.01.2020 год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62"/>
        <w:gridCol w:w="175"/>
        <w:gridCol w:w="1668"/>
        <w:gridCol w:w="4677"/>
        <w:gridCol w:w="1133"/>
        <w:gridCol w:w="802"/>
        <w:gridCol w:w="180"/>
        <w:gridCol w:w="900"/>
        <w:gridCol w:w="900"/>
        <w:gridCol w:w="1080"/>
        <w:gridCol w:w="1980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естр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 записи и дата включения сведений в реестр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для вклю-чения (исключения) све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в реестр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лица или фамилия, имя и отчество (если имеется)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-фикаци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ый номер налог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ль-щик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ддер-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одде-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по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ж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Х Щербин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г. Воронеж Московский проспект д.98 кв.1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023434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 Сурьм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воронеж ул. Победы  85 кв.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023188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Х Духанина А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. Архангельское ул. Гагарина д.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033273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ерехов С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г. Нововоронеж  ул. Космонавтов 45 кв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008724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прасов А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гремячье  ул. Чапаева 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008463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12.2019 год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9:00Z</dcterms:created>
  <dc:creator>Admin</dc:creator>
  <dc:description/>
  <cp:keywords/>
  <dc:language>en-US</dc:language>
  <cp:lastModifiedBy>Admin</cp:lastModifiedBy>
  <cp:lastPrinted>2020-04-13T14:53:00Z</cp:lastPrinted>
  <dcterms:modified xsi:type="dcterms:W3CDTF">2020-06-19T05:35:00Z</dcterms:modified>
  <cp:revision>6</cp:revision>
  <dc:subject/>
  <dc:title>Реестр субъектов малого и среднего предпринимательства - получателей муниципальной поддержки на территории Архангельского сельского поселения 2018-2019 гг</dc:title>
</cp:coreProperties>
</file>