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  <w:spacing w:val="-15"/>
        </w:rPr>
        <w:t>АРХАНГЕЛЬСКОГО СЕЛЬСКОГО ПОСЕЛЕНИЯ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  <w:spacing w:val="53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20 года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ханг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ддержки аренд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Российской Федерации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 Совет народных депутатов Архангель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ендаторам муниципального недвижимого имущества, составляющего казну Архангельского сельского поселения, а также муниципального недвижимого имущества, предоставленного муниципальным предприятиям и учреждениям на праве хозяйственного ведения или оперативного управления, на основании их обращения об освобождении от уплаты арендной платы, содержащего обоснование невозможности использования имущества, связанной с принятием указа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(далее – указ губернатора), по договорам аренды, заключенным до принятия указа губернатора, предоставляется освобождение от уплаты арендной платы за пользование муниципальным имуществом и земельными участками в объеме 50% арендной платы в порядке, предусмотренном пунктом 7 настоящего решения, на срок действия режима повышенной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м и индивидуальным предпринимателям, являющимся арендаторами муниципального недвижимого имущества по договорам аренды, предусмотренным пунктом 1 настоящего решения, и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вошедших в соответствующий перечень, утвержденный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– арендаторы из числа пострадавших отраслей), на основании их обращения к арендодателю о предоставлении отсрочки, предоставляется отсрочка уплаты арендной платы в размере арендной платы за соответствующий период на срок действия режима повышенного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рендаторам из числа пострадавших отраслей по окончании срока действия режима повышенной готовности предоставляется отсрочка уплаты арендной платы в объеме 50% арендной платы за соответствующий период со дня прекращения действия режима повышенной готовности до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договорам аренды, заключенным в соответствии с решением СНД Архангельского сельского поселения от  26.04.2019 № 14 «Об утверждении порядка формирования, ведения, ежегодного дополнения и опубликования перечня муниципального имущества Архангельского сельского поселения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, условий предоставления в аренду включенного в данный перечень имуще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рендаторам из числа пострадавших отраслей предоставляется освобождение от уплаты арендной платы в объеме 100% арендной платы за апрель-июнь 2020 года и отсрочка уплаты арендной платы до 0110.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ым арендаторам предоставляется освобождение об уплаты арендной платы в объеме 50% арендной платы за апрель-июнь 2020 года и отсрочка уплаты арендной платы до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 по арендной плате подлежит уплате не ранее 01.01.2021 и не позднее 01.01.2023 поэтапно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трафы, проценты за пользование чужими денежными средствами или иные меры ответственности в связи с несоблюдением арендаторами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обращения арендатора соответствующего объекта недвижимости решение о предоставлении освобождения от уплаты арендной платы принимается комиссией, создаваемой правовым актом администрации Арханг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освобождения от уплаты арендной платы и отсрочки уплаты арендной платы устанавливаются дополнительным соглашением к договору аренды муниципального недвижимого имущества, которое заключается в течение 30 дней со дня обращения арендатора к арендо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ендаторам муниципального имущества, передавшим такое имущество в субаренду, установленные меры поддержки предоставляются в порядке, установленном настоящим решением, после подтверждения предоставления мер поддержки субарендатору. При этом размеры и сроки мер поддержки субарендатору должны быть не ниже значений, установленных настоящи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 01.10.2020 увеличение размера арендной платы на уровень индекса потребительских цен (инфляции)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рханг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Н.С.Духан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7:00Z</dcterms:created>
  <dc:creator>Internet</dc:creator>
  <dc:description/>
  <cp:keywords/>
  <dc:language>en-US</dc:language>
  <cp:lastModifiedBy>Admin</cp:lastModifiedBy>
  <cp:lastPrinted>2020-06-29T18:01:00Z</cp:lastPrinted>
  <dcterms:modified xsi:type="dcterms:W3CDTF">2020-06-29T15:01:00Z</dcterms:modified>
  <cp:revision>4</cp:revision>
  <dc:subject/>
  <dc:title>СОВЕТ НАРОДНЫХ ДЕПУТАТОВ</dc:title>
</cp:coreProperties>
</file>