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НАРОДНЫХ ДЕПУТАТОВ АРХАНГЕЛЬСКОГО СЕЛЬСКОГО ПОСЕЛЕНИЯ ХОХОЛЬ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2»  марта  2019 г.                                                                               №12</w:t>
      </w:r>
    </w:p>
    <w:p>
      <w:pPr>
        <w:pStyle w:val="Title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. Архангельское</w:t>
      </w:r>
    </w:p>
    <w:p>
      <w:pPr>
        <w:pStyle w:val="Title"/>
        <w:ind w:right="524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утверждении Порядка получения муниципальными служащими администрации Архангельского сельского поселения Хохоль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Совет народных депутатов Архангельского 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хо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,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Утвердить прилагаемый Порядок получения муниципальными служащими администрации Архангельского сельского поселения Хохоль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шение опубликовать на 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айте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рханге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хо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униципального района в сети «Интернет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решения оставляю за собой.</w:t>
      </w:r>
    </w:p>
    <w:p>
      <w:pPr>
        <w:pStyle w:val="Style18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</w:t>
      </w:r>
    </w:p>
    <w:p>
      <w:pPr>
        <w:pStyle w:val="Style18"/>
        <w:shd w:fill="FFFFFF" w:val="clear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Архангельского </w:t>
      </w:r>
    </w:p>
    <w:p>
      <w:pPr>
        <w:pStyle w:val="Style18"/>
        <w:shd w:fill="FFFFFF" w:val="clear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:                                                            Н.С.Духанина  </w:t>
      </w:r>
    </w:p>
    <w:p>
      <w:pPr>
        <w:pStyle w:val="Style18"/>
        <w:shd w:fill="FFFFFF" w:val="clear"/>
        <w:spacing w:lineRule="auto" w:line="240" w:before="0" w:after="0"/>
        <w:ind w:firstLine="1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caps/>
        </w:rPr>
        <w:t xml:space="preserve">УТВЕРЖДЕН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народных депутатов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ангель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хо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2» 03.2019 г. № 12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лучения муниципальными служащими администрации Архангельского сельского поселения Хохольского муниципального района Воронежской области разрешения 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ставителя нанимателя (работодателя) на участие на безвозмездной основе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управлении некоммерческими организациям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получения муниципальными служащими администрац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рхангельск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хо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Воронежской области (далее - администрация)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Федерального закона от 02.03.2007 № 25-ФЗ «О муниципальной службе в Российской Федерации» и устанавливает процедуру получения муниципальными служащими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рханг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хо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Воронежской области (далее - муниципальные служащие) разрешени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на вхождение в состав коллегиальных органов управления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оме участия в съезде (конференции) или общем собрании таких некоммерческих организац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случаев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, которым является глава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рханг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(далее - представитель нанимателя (работодатель),  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hyperlink w:anchor="P1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ормляется муниципальным служащим в письменном виде по форме, установленной приложением № 1 к настоящему Порядку, 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казание на участие в управлении некоммерческой организацией на безвозмездной основ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ату составления заявления и подпись муниципального служащег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5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явление подается представителю нанимателя (работодателю), не позднее чем за 15 рабочих дней до даты наделения муниципального служащего полномочиями единоличного исполнительного органа или вхождения его в состав коллегиального органа управления соответствующей некоммерческой организацией на безвозмездной основ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</w:r>
    </w:p>
    <w:p>
      <w:pPr>
        <w:pStyle w:val="ConsPlusNormal"/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 в соответствии с требованиям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Муниципальные служащие представляют заявления в адрес представителя нанимателя (работодателю), который в течение 2 рабочих дней со дня их представления передает их должностному лицу, ответственному за профилактику коррупционных и иных правонарушений администрации (далее - 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Регистрация заявлений осуществляется должностным лицом администрации, принявшим их,  в день их поступления в </w:t>
      </w:r>
      <w:hyperlink w:anchor="P15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истрации заявлений муниципальных служащих администрации о разрешении представителя нанимателя (работодателя) участвовать на безвозмездной основе в управлении некоммерческой организацией, составленном по форме, установленной приложением № 2 к настоящему Порядку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зарегистрированного в установленном порядке заявления в этот же день вышеуказанным должностным лицом администрации вручается заявителю под роспись либо направляется по почте с уведомлением о получении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ригинале заявления ставится штамп для входящей корреспонденции администрации, указывается дата регистрации, фамилия и инициалы, а также должность лица, принявшего и зарегистрировавшего заявление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Должностным лицом в течение 3 рабочих дней со дня регистрации заявления во взаимодействии с иными органами (организациями), в том числе с использованием сведений, полученных путем проведения бесед с муниципальным служащим, получения от него пояснений,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 по существу поступившего заявления.</w:t>
      </w:r>
    </w:p>
    <w:p>
      <w:pPr>
        <w:pStyle w:val="ConsPlusNormal"/>
        <w:ind w:firstLine="709"/>
        <w:jc w:val="both"/>
        <w:rPr/>
      </w:pPr>
      <w:bookmarkStart w:id="1" w:name="P5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Заявление муниципального служащего с приложением документа, указанного в </w:t>
      </w:r>
      <w:hyperlink w:anchor="P5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и мотивированное заключение в течение 2 рабочих дней после его подготовки направляются представителю нанимателя (работодателю) для принятия одного из следующих решен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едставитель нанимателя (работодатель) принимает соответствующее решение в течение 5 рабочих дней с момента получения документов, указанных в пункте 1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«Отказать» или «Разрешить» и заверяется подписью представителя нанимателя (работодателем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Муниципальный служащий, подавший заявление, в течение 3 рабочих дней с момента принятия решения, отраженного в пункте 12 настоящего Порядка, информируется должностным лицом о принятом представителем нанимателя (работодателем) решении под роспись  в не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бо путем направления ему копии заявления по почте с уведомлением о получении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Заявление в течение 5 рабочих дней со дня принятия одного из решений, предусмотренных </w:t>
      </w:r>
      <w:hyperlink w:anchor="P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иобщается к личному делу муниципального служащего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ринятое представителем нанимателя (работодателем) решение по заявлению муниципального служащего 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Title"/>
        <w:spacing w:before="0" w:after="0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к Порядку получения муниципальными служащими администрации Архангельского сельского поселения Хохоль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Normal"/>
        <w:ind w:left="39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Normal"/>
        <w:ind w:left="3969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должности,</w:t>
      </w:r>
    </w:p>
    <w:p>
      <w:pPr>
        <w:pStyle w:val="Normal"/>
        <w:ind w:left="39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Normal"/>
        <w:ind w:left="3969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ИО представителя нанимателя (работодателя)</w:t>
      </w:r>
    </w:p>
    <w:p>
      <w:pPr>
        <w:pStyle w:val="Normal"/>
        <w:ind w:left="39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Normal"/>
        <w:ind w:left="39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Normal"/>
        <w:ind w:left="3969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амилия, имя, отчество муниципального служащего,</w:t>
      </w:r>
    </w:p>
    <w:p>
      <w:pPr>
        <w:pStyle w:val="Normal"/>
        <w:ind w:left="3969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ещаемая им должность, контактный телефон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hanging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spacing w:lineRule="exact" w:line="240"/>
        <w:ind w:hanging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spacing w:lineRule="exac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прошу Вас разрешить мне с «___» __________ 20__ года по «___» _________ 20 ____года  (или  бессрочно)  участвовать на безвозмездной основе в управлении некоммерческой организацией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полное наименование некоммерческой организации, ее юридический и фактический адрес, ИНН,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фера деятельности некоммерческой организации)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_____________________________________________________________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указывается, в каком качестве предполагается участие в управлении: в качестве единоличного исполнительного органа или в качестве вхождения в состав соответствующего коллегиального органа управления, с указанием наименования соответствующей должности, согласно учредительным документам некоммерческой организации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редусматривает возникновение у меня ситуации конфликта интересов. При осуществлении указанной деятельност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уюсь  соблюдать  требования,  предусмотренные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 ст.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4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  закона  от  02.03.2007  № 25-ФЗ  «О  муниципальной службе в Российской Федерации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 следующие документы: ________________________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__20__г. ____________        ___________________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          (расшифровка подписи)</w:t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Title"/>
        <w:spacing w:before="0" w:after="0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к Порядку получения муниципальными служащими администрации ___________ сельского поселения Хохоль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страции заявлений муниципальных служащих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рханг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хо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Воронеж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зрешении представителя нанимател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аботодателя) участвовать на безвозмездной основ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некоммерческой организаци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1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474"/>
        <w:gridCol w:w="1984"/>
        <w:gridCol w:w="2041"/>
        <w:gridCol w:w="192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ое представителем нанимателя (работодателем) реше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080" w:right="92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cs="Times New Roman;Times New Roman"/>
    </w:rPr>
  </w:style>
  <w:style w:type="character" w:styleId="Style12">
    <w:name w:val="Нижний колонтитул Знак"/>
    <w:basedOn w:val="Style10"/>
    <w:qFormat/>
    <w:rPr>
      <w:rFonts w:cs="Times New Roman;Times New Roman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  <w:szCs w:val="22"/>
    </w:rPr>
  </w:style>
  <w:style w:type="character" w:styleId="InternetLink">
    <w:name w:val="Hyperlink"/>
    <w:basedOn w:val="Style10"/>
    <w:rPr>
      <w:rFonts w:cs="Times New Roman;Times New Roman"/>
      <w:color w:val="0000FF"/>
      <w:u w:val="none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5">
    <w:name w:val="Текст Знак"/>
    <w:basedOn w:val="Style10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421CE873F4BE8E0A52394DB1797EF90E0F24BE8E7854FE9C1E1391E4822D6D567CE7CE4B0F36A6072F7D3E3CB8CCA703BF1E3B3B5142ENCv7Q" TargetMode="External"/><Relationship Id="rId3" Type="http://schemas.openxmlformats.org/officeDocument/2006/relationships/hyperlink" Target="consultantplus://offline/ref=8AB421CE873F4BE8E0A52394DB1797EF90E0F24BE8E7854FE9C1E1391E4822D6D567CE7CE4B0F0626D72F7D3E3CB8CCA703BF1E3B3B5142ENCv7Q" TargetMode="External"/><Relationship Id="rId4" Type="http://schemas.openxmlformats.org/officeDocument/2006/relationships/hyperlink" Target="consultantplus://offline/ref=8AB421CE873F4BE8E0A52394DB1797EF90E0F24BE8E7854FE9C1E1391E4822D6D567CE78E0BBA63B202CAE82A28081C96B27F1E1NAv4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0:00Z</dcterms:created>
  <dc:creator>Пахомов Денис Иванович</dc:creator>
  <dc:description/>
  <dc:language>en-US</dc:language>
  <cp:lastModifiedBy>User</cp:lastModifiedBy>
  <cp:lastPrinted>2019-03-28T13:42:00Z</cp:lastPrinted>
  <dcterms:modified xsi:type="dcterms:W3CDTF">2019-04-08T11:10:00Z</dcterms:modified>
  <cp:revision>2</cp:revision>
  <dc:subject/>
  <dc:title>СОВЕТ НАРОДНЫХ ДЕПУТАТОВ АРХАНГЕЛЬСКОГО СЕЛЬСКОГО ПОСЕЛЕНИЯ ХОХОЛЬСКОГО МУНИЦИПАЛЬНОГО РАЙОНА ВОРОНЕЖСКОЙ ОБЛАСТИ</dc:title>
</cp:coreProperties>
</file>