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АРХАНГЕЛЬ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ХОХОЛЬ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ВОРОНЕЖ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8"/>
          <w:sz w:val="24"/>
          <w:szCs w:val="24"/>
        </w:rPr>
      </w:pPr>
      <w:r>
        <w:rPr>
          <w:b/>
          <w:bCs/>
          <w:color w:val="000000"/>
          <w:spacing w:val="28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28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8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30 апреля 2019 года № 29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. Архангельское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от 15 августа 2018 года №51 « Об утверждении </w:t>
      </w:r>
      <w:r>
        <w:rPr>
          <w:sz w:val="28"/>
          <w:szCs w:val="28"/>
        </w:rPr>
        <w:t>Плана мероприятий по противодействию коррупции в Архангельском сельском поселении Хохольского муниципального района Воронежской области на 2018-2020 годы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представление прокурора Хохольского района от 26.03.2018 № 2-2-2019 года, руководствуясь Федеральным законом от 25.12.2008 № 273-ФЗ «О противодействии коррупции», Указ Президента №378 от 29.06.2018 «О национальном плане противодействия коррупции на 2018-2020 годы», </w:t>
      </w:r>
      <w:r>
        <w:rPr>
          <w:rFonts w:cs="Times New Roman" w:ascii="Times New Roman" w:hAnsi="Times New Roman"/>
          <w:sz w:val="28"/>
          <w:szCs w:val="28"/>
        </w:rPr>
        <w:t>администрация Архангельского сельского поселения постановляет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1. Внести изменение в приложение  Постановления № 51 от 15.08.2018 год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 Об утверждении </w:t>
      </w:r>
      <w:r>
        <w:rPr>
          <w:sz w:val="28"/>
          <w:szCs w:val="28"/>
        </w:rPr>
        <w:t>Плана мероприятий по противодействию коррупции в Архангельском сельском поселении Хохольского муниципального района Воронежской области на 2018-2020 годы». Приложение чита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лава Архангельского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pacing w:val="-1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ельского поселения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  <w:highlight w:val="yellow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pacing w:val="-1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.С.Духанин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рханге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04.2019 года г. № 29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О ПРОТИВОДЕЙСТВИЮ КОРРУП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АРХАНГЕЛЬСКОМ СЕЛЬСКОМ ПОСЕЛЕНИИ ВОРОНЕЖ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0 ГОДЫ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8112"/>
        <w:gridCol w:w="4088"/>
        <w:gridCol w:w="1673"/>
      </w:tblGrid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  <w:br/>
              <w:t>исполнитель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  <w:br/>
              <w:t>выполнения</w:t>
            </w:r>
          </w:p>
        </w:tc>
      </w:tr>
      <w:tr>
        <w:trPr/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1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тиводействию коррупции в Архангельском сельском поселении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о мерах по предотвращению и урегулированию конфликта интересов, принятых лицами, замещающими должности муниципальной службы, муниципальные должности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соблюдению требований к служебному поведению и урегулированию конфликта интересов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857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мониторинга организации деятельности по профилактике коррупционных и иных правонарушений в  администрации Архангельского сельского поселения 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>
          <w:trHeight w:val="411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Взаимодействие с правоохранительными органами в вопросах профилактики и выявления фактов коррупции в администрации Архангельского сельского поселения, выработка согласованных действий органов и должностных лиц, к функциональным обязанностям которых относится выявление и пресечение коррупционных правонарушений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еспечение открытости и гласности в работе Архангельского сельского поселения  при проведении конкурсов на замещение вакантных должностей, формировании кадрового резерва на муниципальной службе, резерва управленческих кадров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ведение оценок коррупционных рисков, возникающих при реализации функций, и внесение уточнений  в перечни должностей муниципальной службы, замещение которых связано с коррупционными рискам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правление в управление по профилактике коррупционных и иных правонарушений правительства Воронежской области информации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роведение мониторинга муниципальных  закупок, представление отчетов об исполнении планов закупок в целях обеспечения муниципальных нужд, а также иной информации 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–главный бухгалте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существление мероприятий по совершенствованию системы учета муниципального имущества Архангельского сельского  поселения и  повышению эффективности его использования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–главный бухгалте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352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9"/>
              <w:rPr>
                <w:sz w:val="24"/>
                <w:szCs w:val="24"/>
              </w:rPr>
            </w:pPr>
            <w:bookmarkStart w:id="0" w:name="sub_1142"/>
            <w:bookmarkEnd w:id="0"/>
            <w:r>
              <w:rPr>
                <w:sz w:val="24"/>
                <w:szCs w:val="24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sub_1142"/>
            <w:bookmarkStart w:id="2" w:name="sub_1142"/>
            <w:bookmarkEnd w:id="2"/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 категории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352" w:hRule="atLeast"/>
        </w:trPr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правление 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правовых основ противодействия коррупции в Архангельского сельском  поселении и проведение антикоррупционной экспертизы</w:t>
            </w:r>
          </w:p>
        </w:tc>
      </w:tr>
      <w:tr>
        <w:trPr>
          <w:trHeight w:val="352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20"/>
                <w:tab w:val="left" w:pos="-284" w:leader="none"/>
                <w:tab w:val="left" w:pos="14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еспечение размещения проектов нормативных правовых актов Архангельского  сельского поселения на официальном сайте в сети Интернет в целях обеспечения возможности проведения независимой антикоррупционной экспертизы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352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20"/>
                <w:tab w:val="left" w:pos="-284" w:leader="none"/>
                <w:tab w:val="left" w:pos="14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ализа результатов антикоррупционной экспертизы нормативных правовых актов и проектов нормативных правовых актов Архангельского сельского поселения 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9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0 года</w:t>
            </w:r>
          </w:p>
        </w:tc>
      </w:tr>
      <w:tr>
        <w:trPr>
          <w:trHeight w:val="352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20"/>
                <w:tab w:val="left" w:pos="-284" w:leader="none"/>
                <w:tab w:val="left" w:pos="14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нормативных правовых актов и проектов нормативных правовых актов Архангельского сельского поселения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548" w:hRule="atLeast"/>
        </w:trPr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 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людение антикоррупционных стандартов при замещении муниципальных должностей и  прохождении муниципальной службы</w:t>
            </w:r>
          </w:p>
        </w:tc>
      </w:tr>
      <w:tr>
        <w:trPr>
          <w:trHeight w:val="548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20"/>
                <w:tab w:val="left" w:pos="309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соблюдению требований к служебному поведению и урегулированию конфликта интересов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муниципальных должностей, должностей муниципальной службы, и лицами, замещающими указанные долж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30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соблюдению требований к служебному поведению и урегулированию конфликта интересов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плекса организационных, разъяснительных и иных мер по соблюдению лицами, замещающими муниципальные должности, должности муниципальной службы ограничений и запретов, по исполнению обязанностей, установленных в целях противодействия коррупции, касающихся в том числе получения подарков,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4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институтов общественного контроля за соблюдением законодательства Российской Федерации о противодействии коррупции</w:t>
            </w:r>
          </w:p>
        </w:tc>
      </w:tr>
      <w:tr>
        <w:trPr>
          <w:trHeight w:val="548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 работу комиссии по соблюдению требований к служебному поведению муниципальных служащих и  урегулированию конфликта интересов практики приглашения представителей общественных и профсоюзных организаций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соблюдению требований к служебному поведению и урегулированию конфликта интерес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5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ламентация исполнения государственных функций и предоставления муниципальных услуг</w:t>
            </w:r>
          </w:p>
        </w:tc>
      </w:tr>
      <w:tr>
        <w:trPr>
          <w:trHeight w:val="548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color w:val="000000"/>
              </w:rPr>
              <w:t>5.1.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техническое обеспечение межведомственного электронного взаимодействия при предоставлении муниципальных услуг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информации о муниципальных услугах посредством информационной системы «Портал государственных и муниципальных услуг Воронежской области»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Размещение в местах предоставления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органах  местного самоуправления городского поселения, а также контактных данных органов  прокуратуры, органов внутренних дел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 6. Проведение антикоррупционного мониторинга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роведение анализа работы комиссии по соблюдению требований к служебному поведению муниципальных служащих и  урегулированию конфликта интересов 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правление 7. Обеспечение доступа граждан к информации о деятельности органов местного самоуправления муниципальных образований </w:t>
            </w:r>
          </w:p>
        </w:tc>
      </w:tr>
      <w:tr>
        <w:trPr>
          <w:trHeight w:val="548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боты горячей линии, телефона доверия, Интернет-приемных на официальных сайтах органов местного самоуправления муниципальных образований 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 на официальных сайтах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рабочих дней после 30 апр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 8. Реализация требований законодательства Российской Федерации об осуществлении антикоррупционной работы в организация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руководителей муниципальных учреждений муниципальных образований, и лицами, замещающими указанные должности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 м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9. Контроль за выполнением мероприятий, предусмотренных настоящим Планом</w:t>
            </w:r>
          </w:p>
        </w:tc>
      </w:tr>
      <w:tr>
        <w:trPr>
          <w:trHeight w:val="548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ониторинг реализации настоящего Плана и представление в администрацию Хохольского муниципального района аналитической информации о его результатах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3 января 2019 г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3 января 2020 г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3 января 2021 год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</w:r>
    </w:p>
    <w:sectPr>
      <w:type w:val="nextPage"/>
      <w:pgSz w:orient="landscape" w:w="16838" w:h="11906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MS Mincho;ＭＳ 明朝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Style13"/>
    <w:qFormat/>
    <w:rPr>
      <w:rFonts w:cs="Times New Roman"/>
      <w:sz w:val="22"/>
      <w:szCs w:val="22"/>
      <w:lang w:val="ru-RU"/>
    </w:rPr>
  </w:style>
  <w:style w:type="character" w:styleId="Style14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32:00Z</dcterms:created>
  <dc:creator>Admin</dc:creator>
  <dc:description/>
  <cp:keywords/>
  <dc:language>en-US</dc:language>
  <cp:lastModifiedBy>Admin</cp:lastModifiedBy>
  <cp:lastPrinted>2019-05-07T09:04:00Z</cp:lastPrinted>
  <dcterms:modified xsi:type="dcterms:W3CDTF">2019-05-07T07:32:00Z</dcterms:modified>
  <cp:revision>2</cp:revision>
  <dc:subject/>
  <dc:title>АДМИНИСТРАЦИЯ</dc:title>
</cp:coreProperties>
</file>