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РХАНГЕЛЬ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ХОХ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spacing w:before="178" w:after="0"/>
        <w:ind w:right="1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  <w:t>ПОСТАНОВЛЕНИЕ</w:t>
      </w:r>
    </w:p>
    <w:p>
      <w:pPr>
        <w:pStyle w:val="Normal"/>
        <w:spacing w:before="178" w:after="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от   23 марта  2022 года        №  16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с.Архангельское</w:t>
      </w:r>
    </w:p>
    <w:p>
      <w:pPr>
        <w:pStyle w:val="Normal"/>
        <w:ind w:right="4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45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Архангельского сельского поселения от 13.01.2021 г. № 1 «Об утверждении Плана мероприятий по противодействию коррупции в Архангельском сельском поселении Хохольского муниципального района Воронежской области на 2021-2023 годы»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года № 273-ФЗ «О противодействии коррупции», Указа Президента Российской Федерации от 16.08.2021 года № 478 « О Национальном плане противодействия коррупции на 2021-2024 годы», закона Воронежской области от 12.05.2009 года № 43-ОЗ «О профилактике коррупции в Воронежской области», рассмотрев Представление прокуратуры от 28.02.2022 года за № 2-2-2022 Об устранении нарушений законодательства о противодействии коррупции, администрация Архангельского сельского поселения  </w:t>
      </w:r>
    </w:p>
    <w:p>
      <w:pPr>
        <w:pStyle w:val="Normal"/>
        <w:autoSpaceDE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и дополнения в постановление администрации Архангельского сельского поселения от 13.01.2021 г. № 2 «Об утверждении Плана мероприятий по противодействию коррупции в Архангельском сельском поселении Хохольского муниципального района Воронежской области на 2021-2023 годы», изложив прилагаемый план в новой редакц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хангельского</w:t>
      </w:r>
    </w:p>
    <w:p>
      <w:pPr>
        <w:sectPr>
          <w:type w:val="nextPage"/>
          <w:pgSz w:w="11906" w:h="16838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</w:t>
      </w:r>
      <w:r>
        <w:rPr>
          <w:sz w:val="28"/>
          <w:szCs w:val="28"/>
        </w:rPr>
        <w:t xml:space="preserve">                                           Н.С.Дух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го сельского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3.03.2022 г. №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РХАНГЕЛЬСКОМ СЕЛЬСКОМ ПОСЕЛЕНИИ ВОРОНЕЖСКОЙ ОБЛАСТ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2021-2023 ГОД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536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ind w:left="7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работы по противодействию коррупции в органах местного самоуправления муниципальных образова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нгельского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Архангель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Архангель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муниципальных  закупок, представление отчетов об исполнении планов закупок в целях обеспечения муниципальных нужд Архангельского сельского поселения, а также и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Архангельского сельского поселения и  повышению эффективности е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правовых основ противодействия коррупции в Архангель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рхангель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Архангель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ем, анализ и проверка сведений о доходах, расходах, об имуществе и обязательствах имущественного характера своих, а также своих супругов и несовершеннолетних детей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 </w:t>
            </w:r>
            <w:r>
              <w:rPr>
                <w:b/>
                <w:sz w:val="24"/>
                <w:szCs w:val="24"/>
              </w:rPr>
              <w:t>( с учетом требований Указа Президента РФ от 16.08.2021 г. № 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представления лицами,  замещающими  муниципальные должности и должности глав сельских поселений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</w:t>
            </w:r>
            <w:r>
              <w:rPr>
                <w:b/>
                <w:sz w:val="24"/>
                <w:szCs w:val="24"/>
              </w:rPr>
              <w:t>с учетом уточненных формулировок в антикоррупционных законах</w:t>
            </w:r>
            <w:r>
              <w:rPr>
                <w:sz w:val="24"/>
                <w:szCs w:val="24"/>
              </w:rPr>
              <w:t>, в 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служебному поведению и урегулированию конфли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  <w:r>
              <w:rPr>
                <w:b/>
                <w:sz w:val="24"/>
                <w:szCs w:val="24"/>
              </w:rPr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3 г.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лиц, впервые поступивших на муниципальную службу или на работу в администрацию Архангельского сельского поселения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 сельского посел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ониторинга качества и доступности  муниципальных услуг, оказываемых филиалом автономного учреждения Воронежской области «Многофункциональный центр предоставления государственных и муниципальных услуг» в р.п. Хохоль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ханг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Арханг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 янва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8"/>
        <w:gridCol w:w="4156"/>
        <w:gridCol w:w="1771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" w:righ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41"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ind w:left="14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83" w:type="dxa"/>
            <w:gridSpan w:val="4"/>
            <w:tcBorders/>
            <w:vAlign w:val="center"/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eastAsia="MS Mincho;ＭＳ 明朝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Îñíîâíîé òåêñò 3 Çíàê"/>
    <w:qFormat/>
    <w:rPr>
      <w:rFonts w:cs="Times New Roman"/>
      <w:sz w:val="22"/>
      <w:szCs w:val="22"/>
      <w:lang w:val="ru-RU"/>
    </w:rPr>
  </w:style>
  <w:style w:type="character" w:styleId="Style15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Îñíîâíîé òåêñò ñ îòñòóïîì Çíàê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39224A62969BF3FBD57CC24384F4878B7B56FFE4FB6F71180D0632V3e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9:00Z</dcterms:created>
  <dc:creator>Admin</dc:creator>
  <dc:description/>
  <cp:keywords/>
  <dc:language>en-US</dc:language>
  <cp:lastModifiedBy>Admin</cp:lastModifiedBy>
  <cp:lastPrinted>2022-03-23T12:48:00Z</cp:lastPrinted>
  <dcterms:modified xsi:type="dcterms:W3CDTF">2022-03-24T10:26:00Z</dcterms:modified>
  <cp:revision>4</cp:revision>
  <dc:subject/>
  <dc:title/>
</cp:coreProperties>
</file>