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 МЕРОПРИЯТИЙ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АНГЕЛЬСКОМ СЕЛЬСКОМ ПОСЕЛЕНИИ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0 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56"/>
        <w:gridCol w:w="4036"/>
        <w:gridCol w:w="1838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тиводействию коррупции в Архангельском сельском поселени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лось</w:t>
            </w:r>
          </w:p>
        </w:tc>
      </w:tr>
      <w:tr>
        <w:trPr>
          <w:trHeight w:val="85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организации деятельности по профилактике коррупционных и иных правонарушений в  администрации Архангельского сельского поселения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администрации Архангель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гласности в работе Архангельского сельского поселения 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й не бы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вершенствованию системы учета муниципального имущества Архангельского сельского  поселения и  повышению эффективности его использования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–главный бухгалте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униципального имущества  ведется согласно БК РФ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 основ противодействия коррупции в Архангельского сельском  поселении и проведение антикоррупционной экспертизы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Архангельского  сельского поселения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ПА ведется  в разделе «Проекты», проекты регламентов МУ в разделе  «МУ»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Архангельского сельского поселения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факторов не выявлено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рхангельского сельского поселения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42 экспертизы</w:t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09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ламентация исполнения государственных функций и предоставления муниципальных услуг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.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с помощью программ и электронной под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электронные и неэлектронные 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городского посе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стенде администрации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ы коррупции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ветственные по противодейств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о району и посел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ы и электронная почта прокуратуры, отдела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7. Обеспечение доступа граждан к информации о деятельности органов местного самоуправления муниципальных образований 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имеется интернет-премная, телефоны администрации, электронная поч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ых образований, и лицами, замещающими указанные должности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9. Контроль за выполнением мероприятий, предусмотренных настоящим Планом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администрацию Хохольского муниципального района аналитической информации о его результатах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1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5:00Z</dcterms:created>
  <dc:creator>Admin</dc:creator>
  <dc:description/>
  <cp:keywords/>
  <dc:language>en-US</dc:language>
  <cp:lastModifiedBy>Admin</cp:lastModifiedBy>
  <dcterms:modified xsi:type="dcterms:W3CDTF">2021-01-22T07:27:00Z</dcterms:modified>
  <cp:revision>1</cp:revision>
  <dc:subject/>
  <dc:title>ОТЧЕТ  МЕРОПРИЯТИЙ ПО ПРОТИВОДЕЙСТВИЮ КОРРУПЦИИ</dc:title>
</cp:coreProperties>
</file>