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МЕРОПРИЯТИЙ ПО ПРОТИВОДЕЙСТВИЮ КОРРУП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АРХАНГЕЛЬСКОМ СЕЛЬСКОМ ПОСЕЛЕНИИ ВОРОНЕЖ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9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8248"/>
        <w:gridCol w:w="4156"/>
        <w:gridCol w:w="1582"/>
      </w:tblGrid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72" w:right="142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16"/>
              <w:spacing w:before="0" w:after="0"/>
              <w:ind w:left="72" w:right="142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\п</w:t>
            </w:r>
          </w:p>
        </w:tc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72" w:right="97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41" w:right="141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  <w:br/>
              <w:t>исполнитель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42" w:right="142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</w:t>
            </w:r>
          </w:p>
        </w:tc>
      </w:tr>
      <w:tr>
        <w:trPr/>
        <w:tc>
          <w:tcPr>
            <w:tcW w:w="146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72" w:right="142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е 1</w:t>
            </w:r>
          </w:p>
          <w:p>
            <w:pPr>
              <w:pStyle w:val="ConsPlusNormal"/>
              <w:widowControl/>
              <w:spacing w:before="0" w:after="0"/>
              <w:ind w:left="72"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работы по противодействию коррупции в органах местного самоуправления муниципальных образований </w:t>
            </w:r>
          </w:p>
          <w:p>
            <w:pPr>
              <w:pStyle w:val="ConsPlusNormal"/>
              <w:widowControl/>
              <w:spacing w:before="0" w:after="0"/>
              <w:ind w:left="72"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ангельского сельского поселения Хохольского муниципального района Воронежской области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before="0" w:after="0"/>
              <w:ind w:left="72"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72" w:right="97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, муниципальные должности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1" w:right="141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spacing w:before="0" w:after="0"/>
              <w:ind w:left="141" w:right="141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1" w:right="141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ind w:left="142"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водилось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before="0" w:after="0"/>
              <w:ind w:left="72" w:righ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72" w:right="9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организации деятельности по профилактике коррупционных и иных правонарушений в органах местного самоуправления Архангельского сельского поселения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1" w:right="141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1" w:right="141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ind w:left="142"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тся </w:t>
            </w:r>
          </w:p>
          <w:p>
            <w:pPr>
              <w:pStyle w:val="ConsPlusCell"/>
              <w:ind w:left="142"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before="0" w:after="0"/>
              <w:ind w:left="72" w:righ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4"/>
                <w:szCs w:val="24"/>
              </w:rPr>
              <w:t>Взаимодействие с правоохранительными органами в вопросах профилактики и выявления фактов коррупции в органах местного самоуправления городского поселения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before="0" w:after="0"/>
              <w:ind w:left="72" w:right="14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гласности в работе органов местного самоуправления при проведении конкурсов на замещение вакантных должностей, формировании кадрового резерва на муниципальной службе, резерва управленческих кадров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ений не бы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before="0" w:after="0"/>
              <w:ind w:left="72" w:right="14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ок коррупционных рисков, возникающих при реализации функций, и внесение уточнений  в перечни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before="0" w:after="0"/>
              <w:ind w:left="72" w:right="14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/>
            </w:pPr>
            <w:r>
              <w:rPr>
                <w:sz w:val="24"/>
                <w:szCs w:val="24"/>
              </w:rPr>
              <w:t>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не выявл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before="0" w:after="0"/>
              <w:ind w:left="72" w:right="14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существление мероприятий по совершенствованию системы учета муниципального имущества Архангельского сельского поселения и  повышению эффективности его использования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муниципального имущества ведется согласно БК РФ</w:t>
            </w:r>
          </w:p>
        </w:tc>
      </w:tr>
      <w:tr>
        <w:trPr>
          <w:trHeight w:val="352" w:hRule="atLeast"/>
        </w:trPr>
        <w:tc>
          <w:tcPr>
            <w:tcW w:w="146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" w:right="142" w:hanging="0"/>
              <w:contextualSpacing/>
              <w:jc w:val="center"/>
              <w:outlineLvl w:val="1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аправление 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вершенствование правовых основ противодействия коррупции в Архангельском сельском поселении и проведение антикоррупционной экспертизы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284" w:leader="none"/>
                <w:tab w:val="left" w:pos="141" w:leader="none"/>
              </w:tabs>
              <w:spacing w:before="0" w:after="0"/>
              <w:ind w:right="14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проектов нормативных правовых актов Архангельского сельского поселения на официальном сайте в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ов НПА ведется в разделе «Проеты» проекты регламентов МУ в разделе «Муниципальные услуги»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284" w:leader="none"/>
                <w:tab w:val="left" w:pos="141" w:leader="none"/>
              </w:tabs>
              <w:spacing w:before="0" w:after="0"/>
              <w:ind w:right="14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органов местного самоуправления Архангельского сельского поселения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 факторов не выявл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284" w:leader="none"/>
                <w:tab w:val="left" w:pos="141" w:leader="none"/>
              </w:tabs>
              <w:spacing w:before="0" w:after="0"/>
              <w:ind w:right="14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 органов местного самоуправления г поселения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30 экспертиз</w:t>
            </w:r>
          </w:p>
        </w:tc>
      </w:tr>
      <w:tr>
        <w:trPr>
          <w:trHeight w:val="548" w:hRule="atLeast"/>
        </w:trPr>
        <w:tc>
          <w:tcPr>
            <w:tcW w:w="146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" w:right="142" w:hanging="0"/>
              <w:contextualSpacing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" w:right="142" w:hanging="0"/>
              <w:contextualSpacing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людение антикоррупционных стандартов при замещении муниципальных должностей и  прохождении муниципальной службы</w:t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09" w:leader="none"/>
              </w:tabs>
              <w:spacing w:before="0" w:after="0"/>
              <w:ind w:right="14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14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и лицами, замещающими указанные должности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т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14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14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должности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46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right="142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" w:right="142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4</w:t>
            </w:r>
          </w:p>
          <w:p>
            <w:pPr>
              <w:pStyle w:val="Normal"/>
              <w:spacing w:before="0" w:after="0"/>
              <w:ind w:left="72" w:right="142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14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одействия с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14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работу комиссии по соблюдению требований к служебному поведению муниципальных служащих и 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6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72" w:right="142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5</w:t>
            </w:r>
          </w:p>
          <w:p>
            <w:pPr>
              <w:pStyle w:val="Normal"/>
              <w:spacing w:before="0" w:after="0"/>
              <w:ind w:left="72" w:right="14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ламентация исполнения государственных функций и предоставления муниципальных услуг</w:t>
            </w:r>
          </w:p>
        </w:tc>
      </w:tr>
      <w:tr>
        <w:trPr>
          <w:trHeight w:val="4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14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  <w:p>
            <w:pPr>
              <w:pStyle w:val="Style16"/>
              <w:spacing w:before="0" w:after="0"/>
              <w:ind w:left="72" w:right="14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мониторинга качества и доступности  муниципальных услуг, оказываемых филиалом автономного учреждения Воронежской области «Многофункциональный центр предоставления государственных и муниципальных услуг» в р.п. Хохольский 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рядке опроса. Все муниципальные услуги предоставл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14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техническое обеспечение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, с помощью программ и электронной подпи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72" w:right="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информации о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тся Электронные  и неэлектронные  муниципальные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14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городского поселения, а также контактных данных органов  прокуратуры, органов внутренних дел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на стенде администрации: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виды коррупци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по претиводействию коррупции по району и поселению, телефоны прокуратуры, отдела полиции и электронные адрес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6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283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правление 6. Проведение антикоррупционного мониторинга</w:t>
            </w:r>
          </w:p>
          <w:p>
            <w:pPr>
              <w:pStyle w:val="Normal"/>
              <w:spacing w:before="0" w:after="0"/>
              <w:ind w:left="142" w:right="142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142" w:hanging="0"/>
              <w:contextualSpacing/>
              <w:jc w:val="center"/>
              <w:rPr/>
            </w:pPr>
            <w:r>
              <w:rPr>
                <w:color w:val="000000"/>
              </w:rPr>
              <w:t>6.1.</w:t>
            </w:r>
          </w:p>
        </w:tc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работы комиссии по соблюдению требований к служебному поведению муниципальных служащих и  урегулированию конфликта интересов 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14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6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ие 7. Обеспечение доступа граждан к информации о деятельности органов местного самоуправления муниципальных образований </w:t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14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горячей линии, телефона доверия, Интернет-приемных на официальных сайтах органов местного самоуправления муниципальных образований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имеется  Интернет-приемная, телефоны администрации, электронная поч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14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 на сайте до 01.05. 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6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правление 8. Реализация требований законодательства Российской Федерации об осуществлении антикоррупционной работы в организ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142" w:hanging="0"/>
              <w:contextualSpacing/>
              <w:jc w:val="center"/>
              <w:rPr/>
            </w:pPr>
            <w:r>
              <w:rPr>
                <w:color w:val="000000"/>
              </w:rPr>
              <w:t>8.1</w:t>
            </w:r>
          </w:p>
        </w:tc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муниципальных образований, и лицами, замещающими указанные должности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6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9. Контроль за выполнением мероприятий, предусмотренных настоящим Планом</w:t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142" w:hanging="0"/>
              <w:contextualSpacing/>
              <w:jc w:val="center"/>
              <w:rPr/>
            </w:pPr>
            <w:r>
              <w:rPr>
                <w:color w:val="000000"/>
              </w:rPr>
              <w:t>9.1</w:t>
            </w:r>
          </w:p>
        </w:tc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/>
            </w:pPr>
            <w:r>
              <w:rPr>
                <w:sz w:val="24"/>
                <w:szCs w:val="24"/>
              </w:rPr>
              <w:t>Мониторинг реализации настоящего Плана и представление в администрацию Хохольского муниципального района аналитической информации о его результатах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Т.В.Бахтинова </w:t>
      </w:r>
    </w:p>
    <w:p>
      <w:pPr>
        <w:pStyle w:val="Normal"/>
        <w:rPr/>
      </w:pPr>
      <w:r>
        <w:rPr/>
        <w:t xml:space="preserve">73-2-17 </w:t>
      </w:r>
    </w:p>
    <w:p>
      <w:pPr>
        <w:pStyle w:val="Normal"/>
        <w:rPr/>
      </w:pPr>
      <w:r>
        <w:rPr/>
        <w:t>13.04.2020 года</w:t>
      </w:r>
    </w:p>
    <w:sectPr>
      <w:type w:val="nextPage"/>
      <w:pgSz w:orient="landscape" w:w="16838" w:h="11906"/>
      <w:pgMar w:left="1134" w:right="67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3:00Z</dcterms:created>
  <dc:creator>Admin</dc:creator>
  <dc:description/>
  <cp:keywords/>
  <dc:language>en-US</dc:language>
  <cp:lastModifiedBy>Admin</cp:lastModifiedBy>
  <cp:lastPrinted>2020-04-13T11:09:00Z</cp:lastPrinted>
  <dcterms:modified xsi:type="dcterms:W3CDTF">2020-04-13T08:19:00Z</dcterms:modified>
  <cp:revision>6</cp:revision>
  <dc:subject/>
  <dc:title>к постановлению администрации</dc:title>
</cp:coreProperties>
</file>