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РХАНГЕ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8.05.2018 г. № 15                                   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рхангельско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соблюдению требований к должностному поведению и урегулированию конфликта интересов Совета народных депутатов Архангельского сельского поселения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и решения Совета народных депутатов Архангельского сельского поселения от 20.04.2016 г. № 11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" Совет народных депутатов Архангель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должностному поведению и урегулированию конфликта интересов Совета народных депутатов Архангельского сельского поселения  на срок полномочий Совета народных депутатов Архангельского сельского поселения Y созыва в количестве 3 членов комисс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рцева Нина Петровна – член постоянной комиссии СНД по бюджету, налогам, финансам и предпринимательству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вченков Николай Василь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     по промышленности, транспорту, связи, ЖКХ, топливно-энергетическому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деева Наталья Николаевна - заместитель председателя Совета народных депутат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соблюдению требований к должностному поведению и урегулированию конфликта интересов Совета народных депутатов Архангельского сельского поселения (Авдеева Н.Н.) обеспечить работу комиссии в соответствии с Положением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, утвержденным решением Совета народных депутатов Хохольского муниципального района от 20.04.2016 г. №11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 опубликованию в официальном периодическом издании органов местного самоуправления Архангельского сельского поселения «Муниципальный вестник» и вступает в силу со дня прин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Совета народных депутатов  Хохольского муниципального района Авдееву Н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ханг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Н.С.Дух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00Z</dcterms:created>
  <dc:creator>User</dc:creator>
  <dc:description/>
  <cp:keywords/>
  <dc:language>en-US</dc:language>
  <cp:lastModifiedBy>Admin</cp:lastModifiedBy>
  <cp:lastPrinted>2018-05-31T10:58:00Z</cp:lastPrinted>
  <dcterms:modified xsi:type="dcterms:W3CDTF">2018-05-31T07:59:00Z</dcterms:modified>
  <cp:revision>4</cp:revision>
  <dc:subject/>
  <dc:title>СОВЕТ НАРОДНЫХ ДЕПУТАТОВ</dc:title>
</cp:coreProperties>
</file>