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ХАНГЕЛЬ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20г № 4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рхангельско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и дополнений в постановление администрации Архангельского сельского поселения № 19 от 26.03.2015г. «Об утверждении Порядка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исключения коррупционных рисков при замещении должностей муниципальной службы,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25.12.2008 года №273-ФЗ «О противодействии коррупции», Федеральным законом от 16.12.2019 года № 432-ФЗ, на основании протеста прокуратуры от 29.06.2020 № 2-1-2020, во исполнение  ст.ст. 14.1 и 15 Федерального закона от 02.03.2007 года № 25-ФЗ «О муниципальной службе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ханг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№ 19 от 26.03.2015г. «Об утверждении Порядка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3.3. Порядка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зыскания, предусмотренные статьями 14.1, 15 и 27 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и размещению на официальном сайте в сети «Интернет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хангельского</w:t>
      </w:r>
    </w:p>
    <w:p>
      <w:pPr>
        <w:pStyle w:val="Style15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Н.С.Духанин</w:t>
      </w:r>
      <w:r>
        <w:rPr>
          <w:rFonts w:cs="Times New Roman" w:ascii="Times New Roman" w:hAnsi="Times New Roman"/>
          <w:sz w:val="28"/>
          <w:szCs w:val="28"/>
        </w:rPr>
        <w:t>а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5:00Z</dcterms:created>
  <dc:creator>user</dc:creator>
  <dc:description/>
  <cp:keywords/>
  <dc:language>en-US</dc:language>
  <cp:lastModifiedBy>Admin</cp:lastModifiedBy>
  <cp:lastPrinted>2020-07-07T09:44:00Z</cp:lastPrinted>
  <dcterms:modified xsi:type="dcterms:W3CDTF">2020-07-07T06:45:00Z</dcterms:modified>
  <cp:revision>9</cp:revision>
  <dc:subject/>
  <dc:title/>
</cp:coreProperties>
</file>