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b/>
          <w:caps/>
          <w:sz w:val="28"/>
        </w:rPr>
        <w:t xml:space="preserve">                                         </w:t>
      </w:r>
      <w:r>
        <w:rPr>
          <w:b/>
          <w:caps/>
          <w:sz w:val="36"/>
          <w:szCs w:val="36"/>
        </w:rPr>
        <w:t xml:space="preserve">Заключение </w:t>
      </w:r>
    </w:p>
    <w:p>
      <w:pPr>
        <w:pStyle w:val="Normal"/>
        <w:rPr/>
      </w:pPr>
      <w:r>
        <w:rPr>
          <w:b/>
          <w:caps/>
          <w:sz w:val="36"/>
          <w:szCs w:val="36"/>
        </w:rPr>
        <w:t xml:space="preserve">                                  </w:t>
      </w:r>
      <w:r>
        <w:rPr>
          <w:b/>
          <w:caps/>
          <w:sz w:val="36"/>
          <w:szCs w:val="36"/>
        </w:rPr>
        <w:t>на  проект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ешения совета народных депутатОв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О  бюджета Архангельского сельского поселения на 2023 год и на плановый период 2024 и 2025 годов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/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         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             </w:t>
      </w:r>
      <w:r>
        <w:rPr>
          <w:b/>
          <w:caps/>
          <w:sz w:val="28"/>
        </w:rPr>
        <w:t>с. Архангельское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2022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трольно-счетной комиссии Хохольского муниципального  района Воронежской области на проект решения  Совета народных депутатов Архангельского сельского поселения «О бюджете Архангельского сельского поселения  на 2023 год и плановый период 2024 и 2025 годов»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10.12.2022                                                                                   с. Архангельско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1.</w:t>
      </w:r>
      <w:r>
        <w:rPr>
          <w:rFonts w:cs="Times New Roman" w:ascii="Times New Roman" w:hAnsi="Times New Roman"/>
          <w:sz w:val="28"/>
        </w:rPr>
        <w:t xml:space="preserve"> Заключение Контрольно-счетной комиссии Хохольского муниципального района Воронежской области  на проект решения Совета народных депутатов Архангельского сельского поселения Хохольского муниципального района Воронежской области «О бюджете Архангельского сельского поселения на 2023 год и на плановый период 2024 и 2025 годов» (далее – Заключение) подготовлено в соответствии с Бюджетным кодексом Российской Федерации, Федеральным законом Российской Федерации «О федеральном бюджете на 2023 год и на плановый период 2024 и 2025 годов, Налоговым кодексом, Федеральным законом от 06.10.2003г. № 131 «Об общих принципах организации местного самоуправления в Российской Федерации», Законом Воронежской области «Об областном бюджете на 2023год и на плановый период 2024 и 2025 годов», Уставом Архангельского сельского поселения, положением о бюджетном процессе в Архангельском сельском поселении утвержденное решением Совета народных депутатов Архангельского сельского поселения от 24.12.2013 года № 49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готовке Заключения Контрольно-счетная комиссия Хохольского муниципального Воронежской области (далее – комиссия) учитывала необходимость реализации положений, сформулированных в основных направлениях бюджетной и налоговой политики Архангельского сельского поселения Хохольского муниципального района Воронежской области на 2023 год и плановый период 2024 - 2025 годы. утвержденных постановлением администрации Архангельского сельского поселения от 28.11.2022 года № 67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одготовке Заключения использованы результаты контрольных и экспертно-аналитических мероприятий, проведенных комиссией в предыдущие годы. Проанализирована работа администрации поселения, иных учреждений  бюджетного планирования и главных распорядителей средств бюджета по составлению прогноза социально-экономического развития Архангельского сельского поселения на 2023 год и на период до 2025 года. Проанализированы  показатели проекта решения «О бюджете Архангельского сельского поселения на 2023 год и на плановый период 2024 и 2025 годов» (проект решения), проверено наличие и оценено состояние нормативной и методической базы, регулирующей порядок их формирования и расчетов основных показателе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.2.</w:t>
      </w:r>
      <w:r>
        <w:rPr>
          <w:rFonts w:cs="Times New Roman" w:ascii="Times New Roman" w:hAnsi="Times New Roman"/>
          <w:sz w:val="28"/>
        </w:rPr>
        <w:t xml:space="preserve"> Проект решения внесен администрацией Архангельского сельского поселения на рассмотрение Совета народных депутатов Архангельского сельского поселения Хохольского муниципального района, перечень и содержание документов, представленных одновременно с законопроектом, соответствуют статье 47 положения  «О бюджетном процессе в Архангельском сельском поселении Хохольского муниципального района Воронежской области».                    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е слушания по проекту  бюджета Архангельского сельского поселения  назначены на 22 декабря 2022 года, согласно  ст. 28 Закона № 131-ФЗ. Опубликован проект  бюджета согласно ст. 52 Закона  № 131- ФЗ.</w:t>
      </w:r>
    </w:p>
    <w:p>
      <w:pPr>
        <w:pStyle w:val="Normal"/>
        <w:tabs>
          <w:tab w:val="clear" w:pos="720"/>
          <w:tab w:val="left" w:pos="22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бщая характеристика проекта решения  «О проекте бюджете Архангельского сельского поселения на 2023 год и на планируемый период 2024 и  2025 годов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проекта бюджета Архангельского сельского поселения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преемственности и предсказуемости бюджетных проектировок, создания правовой основы для формирования среднесрочных ориентиров, в соответствии с требованиями статьи 169 БК РФ и статьи 19 положения «О бюджетном процессе в Архангельском сельском поселении Хохольского муниципального района», проект бюджета Архангель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н на три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: на очередной 2023 год, и плановый период 2024 и 2025 годов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b/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роект бюджета Архангельского сельского поселения на 2023-2025 год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ектом  бюджета Архангельского сельского поселения на 2023 год  </w:t>
      </w:r>
      <w:r>
        <w:rPr>
          <w:bCs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запланированы в сумме  5434 тыс. руб., в том числе безвозмездные поступления </w:t>
      </w:r>
      <w:r>
        <w:rPr>
          <w:sz w:val="28"/>
          <w:szCs w:val="28"/>
        </w:rPr>
        <w:t>из других уровней бюджетов в сумме 2692 тыс. рублей</w:t>
      </w:r>
      <w:r>
        <w:rPr>
          <w:color w:val="000000"/>
          <w:sz w:val="28"/>
          <w:szCs w:val="28"/>
        </w:rPr>
        <w:t xml:space="preserve">,  налоговые и неналоговые доходы бюджета 2742  тыс. руб. Общий объем расходов бюджета Архангельского сельского поселения предусмотрен в сумме 5434  тыс. руб. 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2024году прогнозируемый общий объем доходов  бюджета в сумме 3329.3 тыс. руб.,</w:t>
      </w:r>
      <w:r>
        <w:rPr>
          <w:color w:val="000000"/>
          <w:sz w:val="28"/>
          <w:szCs w:val="28"/>
        </w:rPr>
        <w:t xml:space="preserve"> в том числе безвозмездные поступления  </w:t>
      </w:r>
      <w:r>
        <w:rPr>
          <w:sz w:val="28"/>
          <w:szCs w:val="28"/>
        </w:rPr>
        <w:t>из других уровней бюджетов в сумме 559.3 тыс. рублей;</w:t>
      </w:r>
      <w:r>
        <w:rPr>
          <w:color w:val="000000"/>
          <w:sz w:val="28"/>
          <w:szCs w:val="28"/>
        </w:rPr>
        <w:t xml:space="preserve"> налоговые и неналоговые доходы бюджета   2770тыс. руб. Общий объем расходов бюджета Архангельского сельского поселения в сумме 3329.3  тыс. руб.</w:t>
      </w:r>
      <w:r>
        <w:rPr>
          <w:sz w:val="28"/>
          <w:szCs w:val="28"/>
        </w:rPr>
        <w:t>, в том числе условно утвержденные расходы 80.3 тыс. руб., бюджет бездефицитный.</w:t>
      </w:r>
    </w:p>
    <w:p>
      <w:pPr>
        <w:pStyle w:val="Cons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8"/>
        </w:rPr>
        <w:t>Доходы на 2025 год предусмотрены в объеме  3386.9 тыс.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безвозмездные поступления  </w:t>
      </w:r>
      <w:r>
        <w:rPr>
          <w:rFonts w:cs="Times New Roman" w:ascii="Times New Roman" w:hAnsi="Times New Roman"/>
          <w:sz w:val="28"/>
          <w:szCs w:val="28"/>
        </w:rPr>
        <w:t>из других уровней бюджетов 587.9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налоговые и неналоговые доходы бюджета Архангельского сельского поселения 2799 тыс. руб.</w:t>
      </w:r>
      <w:r>
        <w:rPr>
          <w:rFonts w:cs="Times New Roman" w:ascii="Times New Roman" w:hAnsi="Times New Roman"/>
          <w:sz w:val="28"/>
        </w:rPr>
        <w:t xml:space="preserve">  Расходы бюджета Архангельского сельского поселения   3386.9тыс. руб.,  в том числе условно утвержденные расходы в сумме 163.2   тыс. руб.</w:t>
      </w:r>
    </w:p>
    <w:p>
      <w:pPr>
        <w:pStyle w:val="ConsNormal"/>
        <w:tabs>
          <w:tab w:val="clear" w:pos="720"/>
          <w:tab w:val="left" w:pos="28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сбалансированности бюджета согласно ст. 33 Бюджетного Кодекса  РФ соблюден. Кредиторской и дебиторской задолженности по ожидаемому исполнению районного бюджета за 2022 год нет.</w:t>
      </w:r>
    </w:p>
    <w:p>
      <w:pPr>
        <w:pStyle w:val="Cons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20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</w:rPr>
        <w:t>2.3.Источники покрытия дефицита бюджета в 2023-2025 годах</w:t>
      </w:r>
    </w:p>
    <w:p>
      <w:pPr>
        <w:pStyle w:val="Cons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 спланирован на 2023-2025 годы бездефицитны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4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Основные характеристики проекта бюджета Архангельского сельского поселения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проекта бюджета на 2023-2025 годы предопределены параметрами основных макроэкономических показателей прогноза социально-экономического развития Архангельского сельского поселения на 2023 год и на плановый период 2024- 2025годов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бюджета Архангель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доходными источниками бюджета Архангельского сельского поселения остаются безвозмездные перечисления из районного бюджета,</w:t>
      </w:r>
      <w:r>
        <w:rPr/>
        <w:t xml:space="preserve"> </w:t>
      </w:r>
      <w:r>
        <w:rPr>
          <w:sz w:val="28"/>
          <w:szCs w:val="28"/>
        </w:rPr>
        <w:t>отчисления от федеральных и региональных налогов зачисляемые в бюджет, местные налоги, неналоговые доходы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ы отчислений от налогов и сборов в бюджет на 2023-2025 годы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2 %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00%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ные налоги и сборы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доходы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доходов сельского бюджета в 2022-2025 годах тыс. руб.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3"/>
        <w:gridCol w:w="992"/>
        <w:gridCol w:w="850"/>
        <w:gridCol w:w="993"/>
        <w:gridCol w:w="992"/>
        <w:gridCol w:w="992"/>
        <w:gridCol w:w="850"/>
      </w:tblGrid>
      <w:tr>
        <w:trPr>
          <w:trHeight w:val="5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од (прогно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(прогно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(прогно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7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4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2023 году в структуре доходов на долю собственных налоговых и неналоговых доходов приходится 50.5%, удельный вес поступлений из других уровней бюджета составит  49.5%, в 2024 году соответственно  83.2% и 16.8 %, в 2025 году 82.7 % и  17.3%,  доля собственных налоговых и неналоговых доходов в течении планируемого периода значительно растет, поступления из других уровней бюджетов  снижаютс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 Налоговые и неналоговые доходы бюджета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налоговых и неналоговых доходов в 2022-2025 годах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3"/>
        <w:gridCol w:w="992"/>
        <w:gridCol w:w="850"/>
        <w:gridCol w:w="993"/>
        <w:gridCol w:w="992"/>
        <w:gridCol w:w="992"/>
        <w:gridCol w:w="850"/>
      </w:tblGrid>
      <w:tr>
        <w:trPr>
          <w:trHeight w:val="5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од (прогно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(прогно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(прогно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6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бюджета доля налоговых доходов составляет более 50 % и доходит до 62%. Основным доходным источником является земельный налог и доходы от сдачи в аренду имущ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е доходы бюджета Архангел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логовые доходы бюджета формируются за счет налогов, которые зачисляются в местные бюджеты в соответствии с Бюджетным кодексом РФ и Законом Воронежской области от 29.11.2011г № 181-ОЗ « О внесении изменений в Закон Воронежской области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логовыми доходами  бюджета, за счет которых в 2021 году формируются собственные налоговые доходы 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. лиц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 на доходы физических лиц  поступает от налога уплачиваемого налогоплательщиками (физическими лицами) и зависит от фонда заработной платы. С учетом льгот предусмотренных статьями 218-221 главы 23 Налогового кодекса РФ при исчислении налога на доходы физических лиц налоговая база уменьшается на суммы предоставляемых стандартных социальных и имущественных налоговых вычетов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а на доходы физических лиц ожидается в 2022 году в сумме 44 тыс. руб., или 2.2 %   в структуре налоговых и неналоговых доходов и 3.9% в структуре налоговых доход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ноз: 2023 года-  113тыс. руб., 2024 год-  124тыс. руб., 2025 год –139 тыс. руб., прогнозируется поступление налога на доходы физических лиц с ростом по годам в 2023 году в 2.5 раза, в 2024 году к предыдущему на  9.7%, в 2025 году к 2024 году на 12.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рост поступления доходов  по налогу на доходы физических лиц  соответствует расчетным показ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лавой 31 « Земельный налог» Налогового кодекса РФ  исчисление земельного налога происходило исходя из кадастровой стоимости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основных источников местного бюджета является земельный налог. При расчете земельного налога  использовались отчеты предприятий о занимаемой площади земель. Налогооблагаемая база  каждого земельного участка определяется как кадастровая стоимость по состоянию на 01.01.22г. При расчете земельного налога учитывались положения Федерального закона от 26.03.2022 № 67-ФЗ «О внесении изменений в части первую и вторую Налогового кодекса РФ и статью вторую ФЗ «О внесении изменений  в часть вторую Налогового кодекса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налог рассчитывался  исходя из налоговых ставок, сроков уплаты, принятых нормативными актами (решениями) представительных органов поселе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0,3 процента в отношении земельных участ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firstLine="16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ли предоставленных для жилищного строитель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х для личного подсобного хозяйст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о 1,5 процента в отношении прочих земельных участк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в размере 100% поступает в бюджет поселения. Поступление земельного налога  в 2021 году 1210 тыс.руб. ожидаемое поступление в 2022 году 99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:  2023 году – 1509 тыс.руб.,  2024 году – 1519 тыс.руб., 2025 год – 1528тыс. руб. Просматривается устойчивая тенденция роста поступлений земельного налога в бюджет посе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НК РФ, Законом РФ от 9 декабря 1991 года № 2003-1 «О налогах на имущество физических лиц» и на основании Устава Архангельского сельского поселения, Совет народных депутатов устанавливает ставки налога на имущество физических лиц от суммарной инвентаризационной стоимости объектов налогообложения, расположенных на территории Арханге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поступает в бюджет поселения в размере 100%. По данному виду налога наблюдается равномерный рост по год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2021- 54.6 тыс. руб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жидаемое в 2022 год   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 2023 год        6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2024 год        6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2025 год        7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упления государственной пошлины рассчитаны в соответствии с положениями главы 25.3 части второй Налогового кодекса РФ «Государственная пошлина», исходя из фактического поступления за предыдущие годы и ожидаемые в 2021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ая пошлина зачисляемая в бюджет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ое в  2022 год – 1.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      2023 год -  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24 год - 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25 год - 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бание поступлений  по данному виду  доходов в первую очередь вызвана изменение в законе о нотариа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Неналоговые доходы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ная часть бюджета поселения также формируется за счет неналоговых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неналоговым доходам бюджета поселения относя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оказания платных услуг и компенсации затрат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(сбор за право торговли, возврат задолженности прошлых ле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рафы и сан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им фактические и прогнозируемые поступления неналоговых доходов в бюджет поселения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     2021 год –  1567.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ожидаемые       2022 год –85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           2023 год - 1056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24 год – 1057  тыс.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25 год -   105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матривается незначительный рост  поступлений по данным источникам наполнения  бюджета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неналоговых доходов заним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аренды земельных участков ежегодно 902 тыс. руб., аренда имущества 150 тыс. руб. Поступления осуществляются стабильно, в структуре собственных неналоговых доходов рост не прогноз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46 Бюджетного кодекса РФ, штрафы зачисляются в бюджет поселения по месту нахождения органа, принявшего решение о наложении штрафа (административные штрафы). Этот вид неналоговых доходов поступает в бюджет поселения с 2014 года: в 2022 год – 4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на 2023г -4 тыс.руб. 2024-5 тыс. руб.2025 год - 6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считает, что в данных условиях такое планируемое поступление налоговых и неналоговых доходов в бюджет реал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Безвозмездные поступ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определен в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жидаемое 2022 год составил  тыс. рубл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ноз - 2023 год      2692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2024 год     559.3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2025 год      587.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я 2023 год – 402.7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4 год – 440.9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5 год – 465.2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составят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жидаемое - 2022 год –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ноз       - 2023 год – 113.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2024 год – 118.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2025год –  122.7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межбюджетные трансферты в 2023 году 217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налогу на имущество на 01.11.2022 года 88.5 тыс. руб.( налог на имущество с физических лиц, земельный налог  с физических 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 планируется увеличение заработной платы, что неизменно приведет к увеличению налогооблагаемой базы, увеличению поступлений налога на доходы физических лиц, уменьшению задолженности по налоговым платежам  по земельному налогу, налогу на имущество, рост неналоговых доходов, неналоговые поступления имеют огромный потенциал и возможно их увеличение при эффективной работе в этом направлении, особенно при использовании муниципальной собственности. все это свидетельствует об активной работе администрации поселения по наполняемости бюджета собственными  доходами.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20"/>
        <w:rPr>
          <w:b/>
          <w:b/>
        </w:rPr>
      </w:pPr>
      <w:r>
        <w:rPr>
          <w:b/>
        </w:rPr>
        <w:t xml:space="preserve">5. Расходы бюджета по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Принципы и подходы к формированию расходов  бюджета поселения на 2023 год и плановый период 2024 и 2025 годов определены в соответствии с о</w:t>
      </w:r>
      <w:r>
        <w:rPr>
          <w:sz w:val="28"/>
        </w:rPr>
        <w:t>сновными направлениями бюджетной, налоговой и долговой политики Архангельского сельского поселения на 2023 год и на плановый период 2024 и 2025 годов и о</w:t>
      </w:r>
      <w:r>
        <w:rPr>
          <w:sz w:val="28"/>
          <w:szCs w:val="28"/>
        </w:rPr>
        <w:t>сновными направлениями  формирования проекта бюджета Архангельского сельского поселения на 2023 год и на плановый период 2024-2025 годов.</w:t>
      </w:r>
    </w:p>
    <w:p>
      <w:pPr>
        <w:pStyle w:val="Subtitle"/>
        <w:rPr/>
      </w:pPr>
      <w:r>
        <w:rPr/>
        <w:t>Расходы  бюджета  поселения на 2023 год и на плановый период 2024 и 2025 годов сформированы из собственных доходов (налоговых и неналоговых поступлений), финансовой помощи из других уровней бюджетов (областного, федерального, районного бюджета).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>Формирование расходов бюджета на 2023 год и плановый период до 2025 года осуществлялось в соответствии с расходными обязательствами, обусловленными законодательством Российской Федерации и Воронежской области, на основе реестра расходных обязательств и докладов главных распорядителей, распорядителей и получателей средств  бюджета о результатах и основных направлениях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асходов  бюджета для формирования расходных обязательств на 2023-2025 годы  осуществлялась с учетом исполнения бюджета за 2021 год, ожидаемого исполнения за 2022 год. 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20"/>
        <w:rPr/>
      </w:pPr>
      <w:r>
        <w:rPr/>
        <w:t>При формировании бюджета учтены расходы на выполнение публичных обязательств перед населением, на предоставление дотаций из фонда финансовой поддержки поселений,  а также учтены расходы на реализацию планов мероприятий, обеспечивающих решение задач, поставленных в социальных Указах Президента Российской Федерации от 07 мая 2012 год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Формирование расходов и местных бюджетов на 2022-202 годы осуществлялось исходя из следующих основных подходов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пределение базового объема бюджетных ассигнований на 2021 год на основе объема бюджетных ассигнований на 2021 год, скорректированного с учетом особенностей их планир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уточнении и определении базовых объемов бюджетных ассигнований расходов бюджета поселения на 2022-2024 годы учитывалось: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 xml:space="preserve">1) повышение оплаты труда отдельным категориям работников бюджетной сферы в соответствии с Указами Президента Российской Федерации от </w:t>
      </w:r>
      <w:r>
        <w:rPr>
          <w:b/>
          <w:sz w:val="28"/>
          <w:szCs w:val="28"/>
        </w:rPr>
        <w:t>07.05.2012 № 597 «О мероприятиях по реализации государственной соци</w:t>
      </w:r>
      <w:r>
        <w:rPr>
          <w:sz w:val="28"/>
          <w:szCs w:val="28"/>
        </w:rPr>
        <w:t>альной политики» с учетом изменений подходов к расчету бюджетных ассигнований на указанные цели, определенных основными направлениями бюджетной политики Российской Федерации на 2022 год и на плановый период 2023 и 2024 годов;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ab/>
        <w:t xml:space="preserve">2) индексация оплаты труда прочих категорий работников муниципальных учреждений, не включенных в «дорожные карты» с                         1 октября соответствующего года исходя из прогнозируемого уровня инфляции: в 2023 году на 5.5%, в 2024 году на 4,0%, в 2025 году на 4,0%; 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 xml:space="preserve">3) индексацию расходов на исполнение публичных нормативных и приравненных к ним обязательств, услуги связи, транспортные услуги, увеличение стоимости материальных запасов на прогнозируемый уровень инфляции: в 2023 году на 5.5%, в 2024 году на 4,0%, в 2025 году на 4,0%; 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>4) рост цен на услуги организаций ЖКХ с 1 июля в соответствии со сценарными условиями, основными параметрами прогноза социально-экономического развития Российской Федерации и предельными уровнями цен (тарифов) на услуги компаний инфраструктурного сектора на 2023 год и на плановый период 2024 и 2025 годов: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>в 2021 году: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>- рост цен на услуги организаций ЖКХ с 1 июля в соответствии с предельными уровнями цен (тарифов) на услуги компаний инфраструктурного сектора:</w:t>
      </w:r>
    </w:p>
    <w:p>
      <w:pPr>
        <w:pStyle w:val="Normal"/>
        <w:widowControl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23 год         2024 год      2025 год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>- электрическая энергия              9 %;                 6  %              5.0 %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>- газ природный                            8.5%;               7 %              7.0 %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 xml:space="preserve">- тепловая энергия, 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>водоснабжение и водоотведение  9 %;              6.3 %              5.3 %</w:t>
      </w:r>
    </w:p>
    <w:p>
      <w:pPr>
        <w:pStyle w:val="Normal"/>
        <w:widowControl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труда работников органов местного самоуправления и муниципальных учреждений на уровне базовых объем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кращение объема потребления учреждениям бюджетной сферы  в соответствии с доведенными лимитами потребления энергоресурсов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jc w:val="left"/>
        <w:rPr/>
      </w:pPr>
      <w:r>
        <w:rPr>
          <w:b/>
        </w:rPr>
        <w:t>5.1. Функциональная структура расходов бюджета сельского поселения.</w:t>
      </w:r>
    </w:p>
    <w:p>
      <w:pPr>
        <w:pStyle w:val="Subtitle"/>
        <w:jc w:val="left"/>
        <w:rPr/>
      </w:pPr>
      <w:r>
        <w:rPr/>
        <w:t>В предложенной функциональной структуре расходов бюджета поселения на 2023-2025 годы, расходы  будут осуществляться по следующим направлениям бюджетного планирования: общегосударственные вопросы, национальная оборона, национальная безопасность и правоохранительная деятельность, национальная экономика, жилищно-коммунальное хозяйство, культура и кинематография,  социальная политика.</w:t>
      </w:r>
    </w:p>
    <w:p>
      <w:pPr>
        <w:pStyle w:val="ConsNormal"/>
        <w:ind w:righ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ходы  бюджета 2022-2025 годы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417"/>
        <w:gridCol w:w="1276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/ годы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.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7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ционал безопасн. и правоохран.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служивание государственного 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2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.7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вышеприведенной таблицы, вытекает следующее, что планируемые расходы  бюджета поселения на 2023 год 2025 году  будут осуществляться с уменьшением к уровню 2022 года, это вызвано тем что, в 2022 году производились расходы по разделу  национальная экономика по ремонту дорог за счет субсидии в сумме 8952 тыс. руб.  По жилищно-коммунальному хозяйству субсидия 1225.4 тыс. руб. на софинансирование расходов по обустройству территории  (моя улица), а также снижение объемов безвозмездной помощи из других уровней бюджетов бюджетной системы Российской Федерации:  в 2023 году  2692тыс. руб., в 2024 году 559.3 тыс. руб., уже снижение в разы, в 2025году планируется поступление  587.9тыс. руб., также значительное снижение. Расходы по годам планируются из расчета необходимых значимых затрат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Условно-утвержденные расходы - это расходы нераспределенные по разделам, подразделам, статьям ведомственной  бюджетной классификации на 2024год 2.5 %- 80.3тыс. руб., на 2025 год 5 % - 163.2тыс. руб. </w:t>
      </w:r>
    </w:p>
    <w:p>
      <w:pPr>
        <w:pStyle w:val="Subtitle"/>
        <w:jc w:val="left"/>
        <w:rPr/>
      </w:pPr>
      <w:r>
        <w:rPr/>
        <w:t xml:space="preserve">Бюджет по расходам на 2023 год и на плановый период 2024 и 2025 годов будет напряженным, при всем этом растет социальная направленность бюджета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5.2.Расходы бюджета по муниципальной программе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3-2025 годы  в поселении предусмотрена реализация муниципальной программы «Устойчивое развитие Архангельского сельского поселения на 2014-2022 г.г.». программа состоим из четырех подпрограмм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муниципальное управл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орожное хозяйств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азвитие жилищно-коммунального хозяйств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азвитие культур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сходы по муниципальной программе на 2023-2025 годы тыс.руб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0"/>
        <w:gridCol w:w="4056"/>
        <w:gridCol w:w="1358"/>
        <w:gridCol w:w="1358"/>
        <w:gridCol w:w="1358"/>
      </w:tblGrid>
      <w:tr>
        <w:trPr>
          <w:trHeight w:val="330" w:hRule="atLeast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П</w:t>
            </w:r>
          </w:p>
        </w:tc>
        <w:tc>
          <w:tcPr>
            <w:tcW w:w="4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4"/>
                <w:szCs w:val="24"/>
              </w:rPr>
              <w:t>«Устойчивое развитие Архангельского сельского поселения на 2014-2022 гг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.7</w:t>
            </w:r>
          </w:p>
        </w:tc>
      </w:tr>
      <w:tr>
        <w:trPr>
          <w:trHeight w:val="330" w:hRule="atLeast"/>
        </w:trPr>
        <w:tc>
          <w:tcPr>
            <w:tcW w:w="5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одпрограмма «Муниципальное управление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.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.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.9</w:t>
            </w:r>
          </w:p>
        </w:tc>
      </w:tr>
      <w:tr>
        <w:trPr>
          <w:trHeight w:val="6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переданных полномочий от поселения район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зопасности населения и природной среды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программа «Дорожное хозяйство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   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рограмма «Развитие жилищно-коммунального хозяйства и благоустройства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7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7</w:t>
            </w:r>
          </w:p>
        </w:tc>
      </w:tr>
      <w:tr>
        <w:trPr>
          <w:trHeight w:val="330" w:hRule="atLeast"/>
        </w:trPr>
        <w:tc>
          <w:tcPr>
            <w:tcW w:w="5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Содержание и модернизация жилищно-коммунального комплекс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2.  Благоустройство территории сельского поселен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7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7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Организация освещения улиц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7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7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содержание мест захоронения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сбора и вывоза мусора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 территории"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программа «Развитие культуры, физической культуры и спорта на территории сельского поселения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.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1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здание условий для обеспечения деятельности и развития культурно-досуговых учреждений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.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1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 «Устойчивое развитие Архангельского сельского поселения Хохольского муниципального района»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данной программы является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вершенствование местного самоуправле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- обеспечение долгосрочного устойчивого развития экономической и социальной сферы Архангельского сельского поселения Хохольского муниципального район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- формирование многообразной и полноценной культурной</w:t>
        <w:tab/>
        <w:t xml:space="preserve"> жизни населения Архангельского сельского поселения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качества жизни населен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в 2023 - 2025 годах на реализацию муниципальной программы в 2023 году –5434тыс. рублей, в 2024 году – 3349 тыс. рублей и в 2025 году – 3223.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ассчитаны из-за финансовых возможностей бюджета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3. Ведомственная структура расходов на  период  2023-2025 годы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Общегосударственные вопросы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ом разделе заложены расходы на содержание представительского органа местного самоуправления, функционирование администрации поселения, обеспечение деятельности финансовых органов, обслуживание муниципального долга, резервный фонд, другие общегосударственные вопросы. В структуре расходов бюджета поселения общегосударственные вопросы 2023 года занимают значительную долю в пределах 52% и имеют стабильную тенденцию роста в прогнозируемом периоде 2023-2025 г.г. до 75%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Формирование расходной части данного раздела также будет осуществляться по общепринятому сценарию для всего бюджета посе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Объем фонда оплаты труда органов местного самоуправления соответствует нормативу, доведенному в соответствии ст. 136 БК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иональная оборон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31.05.1996 № 61-ФЗ «Об обороне», от 26.02.1997г. № 31-ФЗ «О мобилизационной подготовке и мобилизации в Российской Федерации» с изменениями согласно закона от 22.08.2004 г №122, от 28.03.1998 г №53-ФЗ «О воинской обязанности и военной службе, Положением о воинском учете», утвержденным Постановлением Правительства Российской Федерации от 27.11.2006 г №719 от 31.12.2005 г №199-ФЗ «О внесении изменений в отдельные законодательные акты Российской Федерации в связи с совершенствованием разграничения полномочий, по ВУС в  бюджете на 2023-2025 годы по данному разделу предусмотрено финансирование в сумме 113.3 тыс. руб., 118.4тыс.руб., 122.7тыс рублей соответственно по годам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иональная безопасность и  правоохранительная деятельност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о статье «Национальная безопасность и  правоохранительная деятельность» на 2023 год запланированы расходы на содержание ДПК, средства из районного бюджета в сумме - 361тыс. руб., в 2024 году 12 тыс. руб., в 2025 году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тыс. руб.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Национальная экономик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жидаемые расходы в 2022 году  тыс. руб. Расходы по данному разделу запланированы на 2023 год в сумме 287 тыс. рублей, в 2024 году – 11 тыс.руб., в 2025 году – 12тыс.руб..  По данному разделу в 2022 году производили финансирование работ по ремонту дороги за счет поступления межбюджетных трансферт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Жилищно-коммунальное хозяйство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Расходы по годам прогноз 2023 год -335 тыс. руб.,  2024 год – 129.7 тыс. руб., 2025 год – 129.7 тыс.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анному  разделу осуществляются расходы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Коммунальное хозяйство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– 2025 годы ежегодно по 20 тыс.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стройство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2023 год – 315 тыс. руб., 2024 год – 109.7 тыс. руб., 2025 год – 109.7 тыс.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Культура, кинематограф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о данному отделу отражаются расходы на содержание учреждения культуры, организацию и проведение культурных мероприятий сельского  значения, общий объём расходов за 2021 год составил  8063.3 тыс. руб., ожидаемые расходы 2022г.-1013.5тыс. руб., прогноз 2023год- 1094.4тыс. руб., 2024  год  190тыс. руб., 2025 год –117.1 тыс. руб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Социальная политика.</w:t>
      </w:r>
    </w:p>
    <w:p>
      <w:pPr>
        <w:pStyle w:val="Con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ём расходов по разделу «Социальная политика» в 2021 году составил  267 тыс. руб., ожидаемые расходы 280 тыс. руб., прогноз на 2023 год  350тыс. руб., на 2024 год 355 тыс. руб., на 2025 год  360тыс. руб.</w:t>
      </w:r>
    </w:p>
    <w:p>
      <w:pPr>
        <w:pStyle w:val="Con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политик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бюджете поселения на 2023-2025 годы  представлена расходами на пенсионное обеспечение. 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Заключение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трольно-счетная комиссия считает, что бюджет поселения в 2023 г. и на планируемый период 2024 и 2025 годы будет напряженным  по его исполнению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целом бюджет Архангельского сельского поселения на 2023 год и на плановый период 2024 и 2025 годов подготовлен в соответствии с Бюджетным кодексом  РФ, Уставом Архангельского сельского поселения, положением о бюджетном процессе в Архангельском сельском поселен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Председатель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Контрольно-счетной комиссии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Хохольского муниципального района                               М.Н.Роди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2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"/>
      <w:lvlJc w:val="left"/>
      <w:pPr>
        <w:tabs>
          <w:tab w:val="num" w:pos="1440"/>
        </w:tabs>
        <w:ind w:left="0" w:firstLine="720"/>
      </w:pPr>
      <w:rPr>
        <w:i w:val="false"/>
        <w:iCs w:val="false"/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Style11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14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умерация"/>
    <w:basedOn w:val="Normal"/>
    <w:qFormat/>
    <w:pPr>
      <w:widowControl w:val="false"/>
      <w:numPr>
        <w:ilvl w:val="0"/>
        <w:numId w:val="2"/>
      </w:numPr>
      <w:suppressLineNumbers/>
      <w:tabs>
        <w:tab w:val="clear" w:pos="720"/>
        <w:tab w:val="left" w:pos="1191" w:leader="none"/>
      </w:tabs>
      <w:spacing w:lineRule="auto" w:line="31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58:00Z</dcterms:created>
  <dc:creator>*</dc:creator>
  <dc:description/>
  <cp:keywords/>
  <dc:language>en-US</dc:language>
  <cp:lastModifiedBy>Ревизор</cp:lastModifiedBy>
  <cp:lastPrinted>2022-12-05T16:15:00Z</cp:lastPrinted>
  <dcterms:modified xsi:type="dcterms:W3CDTF">2022-12-06T07:07:00Z</dcterms:modified>
  <cp:revision>441</cp:revision>
  <dc:subject/>
  <dc:title>КОНТРОЛЬНО-СЧЕТНАЯ ПАЛАТА ВОРОНЕЖСКОЙ ОБЛАСТИ</dc:title>
</cp:coreProperties>
</file>