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убличных слушаний в Архангельском сельском поселении Хохольского   муниципального   района Воронежской области  от 10.04.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</w:t>
      </w:r>
      <w:r>
        <w:rPr/>
        <w:t>О исполнении бюджета Архангельского сельского поселения за 202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судив на публичных слушаниях 27.03.2023, в 12.00 часов, в здании администрации вопрос по  проекту исполнения бюджета Архангельского сельского поселения за 2023 год участники публичных слушаний решили: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Одобрить проект решения «О исполнении  бюджета Архангельского сельского поселения за 2023 год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2. Рекомендовать Совету народных депутатов Архангельского сельского поселения Хохольского муниципального района принять решение Совета народных депутатов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«О исполнении бюджета Архангельского сельского поселения за 2023 год»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Глава Архангельского </w:t>
      </w:r>
    </w:p>
    <w:p>
      <w:pPr>
        <w:pStyle w:val="Normal"/>
        <w:autoSpaceDE w:val="false"/>
        <w:ind w:left="360" w:hanging="0"/>
        <w:jc w:val="both"/>
        <w:rPr/>
      </w:pPr>
      <w:r>
        <w:rPr/>
        <w:t>сельского поселения:                                                                               Н.С.Духанина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Секретарь:                                                                                                Ильина Г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4:00Z</dcterms:created>
  <dc:creator>Admin</dc:creator>
  <dc:description/>
  <cp:keywords/>
  <dc:language>en-US</dc:language>
  <cp:lastModifiedBy>admin</cp:lastModifiedBy>
  <cp:lastPrinted>2023-04-11T13:55:00Z</cp:lastPrinted>
  <dcterms:modified xsi:type="dcterms:W3CDTF">2024-03-27T05:14:00Z</dcterms:modified>
  <cp:revision>2</cp:revision>
  <dc:subject/>
  <dc:title>РЕШЕНИЕ</dc:title>
</cp:coreProperties>
</file>