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819" w:leader="none"/>
        </w:tabs>
        <w:ind w:hanging="0"/>
        <w:jc w:val="left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ab/>
      </w:r>
    </w:p>
    <w:p>
      <w:pPr>
        <w:pStyle w:val="Normal"/>
        <w:tabs>
          <w:tab w:val="clear" w:pos="708"/>
          <w:tab w:val="left" w:pos="2535" w:leader="none"/>
          <w:tab w:val="center" w:pos="4819" w:leader="none"/>
        </w:tabs>
        <w:ind w:hanging="0"/>
        <w:jc w:val="left"/>
        <w:rPr>
          <w:rFonts w:cs="Arial"/>
        </w:rPr>
      </w:pPr>
      <w:r>
        <w:rPr>
          <w:rFonts w:cs="Arial"/>
          <w:bCs/>
          <w:spacing w:val="20"/>
        </w:rPr>
        <w:tab/>
        <w:t>СОВЕТ НАРОДНЫХ ДЕПУТАТОВ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  <w:spacing w:val="20"/>
        </w:rPr>
        <w:t>АРХАНГЕЛЬСКОГО СЕЛЬСКОГО ПОСЕЛЕ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</w:rPr>
        <w:t>ХОХОЛЬ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hanging="0"/>
        <w:rPr>
          <w:rFonts w:cs="Arial"/>
          <w:bCs/>
          <w:spacing w:val="20"/>
        </w:rPr>
      </w:pPr>
      <w:r>
        <w:rPr>
          <w:rFonts w:cs="Arial"/>
          <w:bCs/>
          <w:spacing w:val="20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  <w:spacing w:val="20"/>
        </w:rPr>
        <w:t>Р Е Ш Е Н И Е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от  22.12.2022 года №29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с. Архангельское</w:t>
        <w:tab/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О бюджете Архангельского сельского посел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Хохольского муниципального района на 2023 год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и на плановый период 2024 и 2025 годов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На основании Федерального закона Российской Федерации «Об общих принципах организации местного самоуправления в Российской Федерации», в соответствии с Бюджетным Кодексом Российской Федерации, Федеральным законом Российской Федерации «О федеральном бюджете на 2023 год и на плановый период 2024 и 2025 годов», Законом Воронежской области  «Об областном бюджете на 2023 год и на плановый период 2024 и 2025 годов», Уставом Архангельского сельского поселения Хохольского муниципального района Воронежской области, Совет народных депутатов Архангельского сельского поселения Хохольского муниципального район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Р Е Ш И Л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kern w:val="2"/>
          <w:sz w:val="23"/>
          <w:szCs w:val="23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Статья 1. Основные характеристики местного бюджета на 2023 год и на плановый период 2024 и 2025 г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Утвердить основные характеристики местного бюджета на 2023 год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1)</w:t>
        <w:tab/>
        <w:t xml:space="preserve">прогнозируемый общий объем доходов местного бюджета в сумме       5 434,0 тыс. рублей, в том числе безвозмездные поступления из федерального бюджета в сумме 113,3 тыс. рублей, из областного бюджета в сумме 133,7 тыс.руб., из районного бюджета в сумме 2445,0 тыс. рублей;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2)</w:t>
        <w:tab/>
        <w:t>общий объем расходов местного бюджета в сумме 5 434,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Утвердить основные характеристики местного бюджета на 2024 год и на 2025 годы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прогнозируемый общий объем доходов местного бюджета: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 xml:space="preserve">на 2024 год в сумме 3329,3 тыс. рублей, в том числе безвозмездные поступления из федерального бюджета в сумме 118,4 тыс. рублей, из областного бюджета в сумме 112,9 тыс.руб., из районного бюджета в сумме 328,0 тыс. рублей;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 xml:space="preserve">на 2025 год в сумме 3386,9 тыс. рублей, в том числе безвозмездные поступления из федерального бюджета 122,7 тыс.руб., из областного бюджета в сумме 116,2 тыс. рублей, из районного бюджета в сумме 349,0 тыс. рублей;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общий объем расходов местного бюджета на 2024 год в сумме 3329,3 тыс. рублей, в том числе условно утвержденные расходы в сумме 66,3 тыс. рублей и на 2025 год в сумме 3386,9 тыс. рублей, в том числе условно утвержденные расходы в сумме 133,8 тыс. рублей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Статья 2.</w:t>
      </w: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 xml:space="preserve"> Поступление доходов бюджета сельского поселения по кодам видов доходов, подвидов доходов на 2023 год и на плановый период 2024 и 2025 годов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Утвердить поступление доходов  бюджета сельского поселения по кодам видов доходов, подвидов доходов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 xml:space="preserve">1) на 2023 год согласно </w:t>
      </w: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 xml:space="preserve">приложению 1 </w:t>
      </w:r>
      <w:r>
        <w:rPr>
          <w:rFonts w:cs="Times New Roman" w:ascii="Times New Roman" w:hAnsi="Times New Roman"/>
          <w:bCs/>
          <w:kern w:val="2"/>
          <w:sz w:val="23"/>
          <w:szCs w:val="23"/>
        </w:rPr>
        <w:t>к настоящему решению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 xml:space="preserve">2) на плановый период 2024 и 2025 годы согласно </w:t>
      </w: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>приложению 2</w:t>
      </w:r>
      <w:r>
        <w:rPr>
          <w:rFonts w:cs="Times New Roman" w:ascii="Times New Roman" w:hAnsi="Times New Roman"/>
          <w:bCs/>
          <w:kern w:val="2"/>
          <w:sz w:val="23"/>
          <w:szCs w:val="23"/>
        </w:rPr>
        <w:t xml:space="preserve"> к настоящему решению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 xml:space="preserve">Статья 3. </w:t>
      </w: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>Бюджетные ассигнования местного бюджета на 2023 год и на плановый период 2024 и 2025 годов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 xml:space="preserve">1. Утвердить ведомственную структуру расходов местного бюджета на 2023 и на плановый период 2024 и 2025 годов согласно </w:t>
      </w: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>приложению 3</w:t>
      </w:r>
      <w:r>
        <w:rPr>
          <w:rFonts w:cs="Times New Roman" w:ascii="Times New Roman" w:hAnsi="Times New Roman"/>
          <w:bCs/>
          <w:kern w:val="2"/>
          <w:sz w:val="23"/>
          <w:szCs w:val="23"/>
        </w:rPr>
        <w:t xml:space="preserve"> к настоящему решению Совета народных депутатов Архангельского сельского поселения Хохольского муниципального района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 xml:space="preserve">2. Утвердить распределение бюджетных ассигнований по разделам, подразделам, целевым статьям (муниципальным программам Архангельского сельского поселения), группам видов расходов классификации расходов местного бюджета на 2023 и на плановый период 2024 и 2025 годов согласно </w:t>
      </w: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>приложению 4</w:t>
      </w:r>
      <w:r>
        <w:rPr>
          <w:rFonts w:cs="Times New Roman" w:ascii="Times New Roman" w:hAnsi="Times New Roman"/>
          <w:bCs/>
          <w:kern w:val="2"/>
          <w:sz w:val="23"/>
          <w:szCs w:val="23"/>
        </w:rPr>
        <w:t xml:space="preserve"> к настоящему решению Совета народных депутатов Архангельского сельского поселения Хохольского муниципального района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 xml:space="preserve">3. Утвердить распределение бюджетных ассигнований по целевым статьям (муниципальным программам Архангельского сельского поселения), группам видов расходов, разделам, подразделам классификации расходов местного бюджета на 2023 и на плановый период 2024 и 2025 годов согласно </w:t>
      </w: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>приложению 5</w:t>
      </w:r>
      <w:r>
        <w:rPr>
          <w:rFonts w:cs="Times New Roman" w:ascii="Times New Roman" w:hAnsi="Times New Roman"/>
          <w:bCs/>
          <w:kern w:val="2"/>
          <w:sz w:val="23"/>
          <w:szCs w:val="23"/>
        </w:rPr>
        <w:t xml:space="preserve"> к настоящему решению Совета народных депутатов Архангельского сельского поселения Хохольского муниципального района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 xml:space="preserve">4. Утвердить объем бюджетных ассигнований муниципального дорожного фонда Архангельского сельского поселения Хохольского муниципального района Воронежской области на 2023 год  согласно </w:t>
      </w: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>приложению 6</w:t>
      </w:r>
      <w:r>
        <w:rPr>
          <w:rFonts w:cs="Times New Roman" w:ascii="Times New Roman" w:hAnsi="Times New Roman"/>
          <w:bCs/>
          <w:kern w:val="2"/>
          <w:sz w:val="23"/>
          <w:szCs w:val="23"/>
        </w:rPr>
        <w:t>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Использование средств муниципального дорожного фонда Архангельского сельского поселения Хохольского муниципального района Воронежской области осуществляется в порядке, установленном решением Совета народных депутатов Архангельского сельского поселения Хохольского муниципального район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 xml:space="preserve">Установить, что средства муниципального дорожного фонда Архангельского сельского поселения Хохольского муниципального района направляются на цели и порядке, установленном решением Совета народных депутатов Архангельского сельского поселения Хохольского муниципального района.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>5.</w:t>
      </w:r>
      <w:r>
        <w:rPr>
          <w:rFonts w:cs="Times New Roman" w:ascii="Times New Roman" w:hAnsi="Times New Roman"/>
          <w:bCs/>
          <w:kern w:val="2"/>
          <w:sz w:val="23"/>
          <w:szCs w:val="23"/>
        </w:rPr>
        <w:t xml:space="preserve"> Утвердить общий объем бюджетных ассигнований на исполнение публичных нормативных обязательств Архангельского сельского поселения Хохольского муниципального района Воронежской области на 2023 год в сумме 350,0 тыс. руб., на 2024 год в сумме 355,0 тыс.руб., на 2025 год в сумме 360,0 тыс.руб., согласно </w:t>
      </w: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>приложению 7</w:t>
      </w:r>
      <w:r>
        <w:rPr>
          <w:rFonts w:cs="Times New Roman" w:ascii="Times New Roman" w:hAnsi="Times New Roman"/>
          <w:bCs/>
          <w:kern w:val="2"/>
          <w:sz w:val="23"/>
          <w:szCs w:val="23"/>
        </w:rPr>
        <w:t xml:space="preserve"> к настоящему решению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 xml:space="preserve">6. </w:t>
      </w:r>
      <w:r>
        <w:rPr>
          <w:rFonts w:cs="Times New Roman" w:ascii="Times New Roman" w:hAnsi="Times New Roman"/>
          <w:bCs/>
          <w:kern w:val="2"/>
          <w:sz w:val="23"/>
          <w:szCs w:val="23"/>
        </w:rPr>
        <w:t>Утвердить объем</w:t>
      </w: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kern w:val="2"/>
          <w:sz w:val="23"/>
          <w:szCs w:val="23"/>
        </w:rPr>
        <w:t>средств резервного фонда Архангельского сельского поселения Хохольского муниципального района Воронежской области в сумме 1,0 тыс.руб. ежегодно. Использование средств резервного фонда осуществляется в порядке, установленном Архангельским сельским поселением Хохольского муниципального района Воронежской област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 xml:space="preserve">Статья 4. </w:t>
      </w: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>Особенности использования бюджетных ассигнований по обеспечению деятельности муниципальных органов Архангельского сельского поселения Хохольского муниципального района и муниципальных казенных учреждений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1. Исполнительные органы местного самоуправления Архангельского сельского поселения Хохольского муниципального района не вправе принимать решения, приводящие к увеличению в 2023 году численности муниципальных служащих и работников муниципальных казенных учреждений Архангельского сельского поселения Хохольского муниципального района, за исключением случаев, связанных с изменением состава и (или функций) исполнительных органов  местного самоуправления Архангельского сельского поселения  Хохольского муниципального района и муниципальных казенных учреждений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kern w:val="2"/>
          <w:sz w:val="23"/>
          <w:szCs w:val="23"/>
        </w:rPr>
        <w:t>Статья 5.</w:t>
      </w: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 xml:space="preserve"> Муниципальный внутренний долг Архангельского сельского поселения Хохоль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Установить верхний предел муниципального внутреннего долга Архангельского сельского поселения Хохольского муниципального района на 1 января 2023 года  в сумме 0 тыс. рублей; на 1 января 2024 года в сумме  0 тыс. рублей;  на 1 января 2025 года в сумме 0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 xml:space="preserve">Утвердить объем расходов на обслуживание муниципального долга Архангельского сельского поселения Хохольского муниципального района  на 2023 год в сумме 0 тыс. рублей, в том числе на уплату процентов за рассрочку реструктурированной задолженности 0тыс. рублей; на 2024 год в сумме 0 тыс. рублей, в том числе на уплату процентов за рассрочку реструктурированной задолженности 0тыс.рублей; на 2025 год в сумме 0 тыс. рублей, в том числе на уплату процентов за рассрочку реструктурированной задолженности 0 тыс. рублей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kern w:val="2"/>
          <w:sz w:val="23"/>
          <w:szCs w:val="23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 xml:space="preserve">Статья </w:t>
      </w:r>
      <w:r>
        <w:rPr>
          <w:rFonts w:cs="Times New Roman" w:ascii="Times New Roman" w:hAnsi="Times New Roman"/>
          <w:bCs/>
          <w:ker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>6</w:t>
      </w:r>
      <w:r>
        <w:rPr>
          <w:rFonts w:cs="Times New Roman" w:ascii="Times New Roman" w:hAnsi="Times New Roman"/>
          <w:bCs/>
          <w:kern w:val="2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>Межбюджетные трансферты районному бюджету</w:t>
      </w:r>
      <w:r>
        <w:rPr>
          <w:rFonts w:cs="Times New Roman" w:ascii="Times New Roman" w:hAnsi="Times New Roman"/>
          <w:bCs/>
          <w:kern w:val="2"/>
          <w:sz w:val="23"/>
          <w:szCs w:val="23"/>
        </w:rPr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1. Утвердить объем прочих межбюджетных трансфертов, передаваемых районному бюджету Хохольского муниципального района на 2023 год за счет средств местного бюджета Архангельского сельского поселения для финансового обеспечения исполнения соглашений о передачи части своих полномочий в сумме 1385,2 тыс. рублей, в том числе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- на осуществление части полномочий в области осуществления закупок товаров, работ, услуг для обеспечения муниципальных нужд в сумме 0,4 тыс. рублей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- на осуществление части полномочий в области архитектуры и градостроительства в сумме 17,3 тыс. рублей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- на осуществление части полномочий в области жилищных отношений в сумме 4,4 тыс. рублей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- на осуществление части полномочий в области внутреннего муниципального финансового контроля в сумме 9,2 тыс. рублей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- на осуществление части полномочий в области культуры – 896,4 тыс.руб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- на осуществление части полномочий в области бухгалтерского учета – 457,5 тыс.руб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kern w:val="2"/>
          <w:sz w:val="23"/>
          <w:szCs w:val="23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>Статья  7. Особенности исполнения местного бюджета в 2023 году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 xml:space="preserve">1. Установить, что остатки средств местного бюджета по состоянию на 1 января 2023 года, образовавшиеся в связи с неполным использованием бюджетных ассигнований по средствам, поступившим в 2022 году из других уровней бюджетов бюджетной системы Российской Федерации, направляются в 2023 году в соответствии со статьей 242 Бюджетного кодекса Российской Федерации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2. Установить, что не использованные по состоянию на 1 января 2023 года остатки межбюджетных трансфертов, предоставленных из районного бюджета  бюджетам поселений за счет средств областного бюджета в форме субвенций, субсидий,  иных межбюджетных трансфертов (за исключением субсидий на софинансирование объектов капитального строительства  собственности поселений) имеющих целевое назначение, подлежат возврату в районный бюджет в течение первых пяти рабочих дней 2023 год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3. Установить, что остатки средств местного бюджета Архангельского сельского поселения на начало текущего финансового года могут направляться в текущем финансовом году на покрытие временных кассовых разрывов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4. Установить следующие основания для внесения изменений в показатели сводной бюджетной росписи  бюджета сельского поселения, связанные с особенностями исполнения местного бюджета и (или) распределения бюджетных ассигнований, без внесения изменений в решение о местного бюджете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 xml:space="preserve">1) направление остатков средств местного бюджета, предусмотренных </w:t>
      </w:r>
      <w:hyperlink r:id="rId2">
        <w:r>
          <w:rPr>
            <w:rStyle w:val="InternetLink"/>
            <w:rFonts w:cs="Times New Roman" w:ascii="Times New Roman" w:hAnsi="Times New Roman"/>
            <w:bCs/>
            <w:kern w:val="2"/>
            <w:sz w:val="23"/>
            <w:szCs w:val="23"/>
          </w:rPr>
          <w:t>частью 4</w:t>
        </w:r>
      </w:hyperlink>
      <w:r>
        <w:rPr>
          <w:rFonts w:cs="Times New Roman" w:ascii="Times New Roman" w:hAnsi="Times New Roman"/>
          <w:bCs/>
          <w:kern w:val="2"/>
          <w:sz w:val="23"/>
          <w:szCs w:val="23"/>
        </w:rPr>
        <w:t xml:space="preserve"> настоящей статьи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3) увеличение бюджетных ассигнований на сумму остатков средств местного бюджета по согласованию с главным администратором бюджетных средств  местного бюджета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4) при передаче органам местного самоуправления в порядке межбюджетных отношений части государственных полномочий, органов государственной власти Российской Федерации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 xml:space="preserve">5) при передаче части полномочий местного значения, органов местного самоуправления поселений Хохольского муниципального района  в порядке межбюджетных отношений органам местного самоуправления Хохольского муниципального района;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6) в случае образования в ходе исполнения местного бюджета 2023 года экономии по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7) бюджетные назначения по средствам прочих безвозмездных поступлений с учетом их фактического поступления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 xml:space="preserve">8) иных случаях, установленных бюджетным законодательством и нормативно – правовыми актами Российской Федерации и Воронежской области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>Статья 9. Вступление в силу настоящего реш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Настоящее решение вступает в силу с 1 января 2023 год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 xml:space="preserve">Статья 10. Обнародование настоящего решения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kern w:val="2"/>
          <w:sz w:val="23"/>
          <w:szCs w:val="23"/>
        </w:rPr>
        <w:t>Настоящее решение подлежит обнародованию.</w:t>
        <w:tab/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789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Архангельского  сельского поселения                                            Н.С.Духанина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народных депутато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Архангельского сельского поселения                                                     Н.П.Ярцева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0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11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42811;fld=134;dst=1001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18:00Z</dcterms:created>
  <dc:creator>azemlynuhin</dc:creator>
  <dc:description/>
  <cp:keywords/>
  <dc:language>en-US</dc:language>
  <cp:lastModifiedBy>Admin</cp:lastModifiedBy>
  <cp:lastPrinted>2022-12-30T09:18:00Z</cp:lastPrinted>
  <dcterms:modified xsi:type="dcterms:W3CDTF">2022-12-30T06:18:00Z</dcterms:modified>
  <cp:revision>2</cp:revision>
  <dc:subject/>
  <dc:title>ТИПОВОЕ ПОЛОЖЕНИЕ</dc:title>
</cp:coreProperties>
</file>