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РХАНГЕ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ХОХО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19 февраля 2025 года № 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Об утверждения порядка составления, </w:t>
      </w:r>
    </w:p>
    <w:p>
      <w:pPr>
        <w:pStyle w:val="Style2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я и ведения бюджетных смет </w:t>
      </w:r>
    </w:p>
    <w:p>
      <w:pPr>
        <w:pStyle w:val="Style23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главным распорядителем (распорядителем) </w:t>
      </w:r>
    </w:p>
    <w:p>
      <w:pPr>
        <w:pStyle w:val="Style23"/>
        <w:ind w:left="0" w:righ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бюджетных средств и </w:t>
      </w:r>
      <w:r>
        <w:rPr>
          <w:rFonts w:eastAsia="Calibri"/>
          <w:sz w:val="28"/>
          <w:szCs w:val="28"/>
          <w:lang w:eastAsia="en-US"/>
        </w:rPr>
        <w:t>получателей бюджетных</w:t>
      </w:r>
    </w:p>
    <w:p>
      <w:pPr>
        <w:pStyle w:val="Style23"/>
        <w:ind w:left="0" w:right="0" w:hanging="0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,</w:t>
      </w:r>
      <w:r>
        <w:rPr>
          <w:color w:val="000000"/>
          <w:sz w:val="28"/>
          <w:szCs w:val="28"/>
        </w:rPr>
        <w:t xml:space="preserve"> находящихся в ведении </w:t>
      </w:r>
    </w:p>
    <w:p>
      <w:pPr>
        <w:pStyle w:val="Style23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го распорядителя (распорядителя)</w:t>
      </w:r>
    </w:p>
    <w:p>
      <w:pPr>
        <w:pStyle w:val="Style23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средств бюджета </w:t>
      </w:r>
    </w:p>
    <w:p>
      <w:pPr>
        <w:pStyle w:val="Style23"/>
        <w:ind w:left="0" w:right="0" w:hanging="0"/>
        <w:jc w:val="left"/>
        <w:rPr/>
      </w:pPr>
      <w:r>
        <w:rPr>
          <w:color w:val="000000"/>
          <w:sz w:val="28"/>
          <w:szCs w:val="28"/>
        </w:rPr>
        <w:t xml:space="preserve">Архангельского сельского поселения </w:t>
      </w:r>
    </w:p>
    <w:p>
      <w:pPr>
        <w:pStyle w:val="Style23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Хохоль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 и Приказом Министерства финансов Российской Федерации от 14.02.2018 г. N 26н "Об общих требованиях к порядку составления, утверждения и ведения бюджетных смет казенных учреждений" администрация Архангельского сельского поселения Хохольского муниципального района 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 составления, утверждения и ведения бюджетных смет главным распорядителем (распорядителем) бюджетных средств и муниципальных казенных учреждений находящихся в ведении главного распорядителя (распорядителя) бюджетных средств бюджета Архангельского сельского поселения Хохольского муниципального района (прилагаетс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рхангельского сельского поселения Хохольского муниципального района от 19.03.2020 года № 24 «Об утверждении Порядка составления, утверждения и ведения бюджетной сметы администрации Архангельского   сельского поселения Хохольского муниципального района Воронежской обла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рхангель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</w:r>
      <w:r>
        <w:rPr>
          <w:rFonts w:eastAsia="Lucida Sans Unicode" w:cs="Tahoma"/>
          <w:bCs/>
          <w:kern w:val="2"/>
          <w:sz w:val="28"/>
          <w:szCs w:val="28"/>
          <w:lang w:eastAsia="zxx" w:bidi="zxx"/>
        </w:rPr>
        <w:tab/>
        <w:tab/>
        <w:tab/>
        <w:t xml:space="preserve">                   Н.С.Духанин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 постановлению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и Архангельского сельского поселения </w:t>
      </w:r>
    </w:p>
    <w:p>
      <w:pPr>
        <w:pStyle w:val="Normal"/>
        <w:spacing w:lineRule="auto" w:line="256"/>
        <w:jc w:val="right"/>
        <w:rPr/>
      </w:pPr>
      <w:r>
        <w:rPr>
          <w:rFonts w:eastAsia="Calibri"/>
          <w:sz w:val="22"/>
          <w:szCs w:val="22"/>
          <w:lang w:eastAsia="en-US"/>
        </w:rPr>
        <w:t>Хохольского муниципального района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19.02.2025 г. № 15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составления, утверждения и ведения бюджетных смет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главным распорядителем (распорядителем) бюджетных средств и получателей бюджетных  средств, находящихся в ведении главного распорядителя (распорядителя) бюджетных средств бюджета Архангельского сельского поселения Хохольского муниципального района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1. Настоящий Порядок составления, утверждения и ведения бюджетной сметы (далее – смета) главным распорядителем (распорядителем) бюджетных средств и получателей бюджетных средств, находящихся в ведении главного распорядителя (распорядителя) бюджетных средств местного бюджета Архангельского сельского поселения Хохольского муниципального района (далее – Порядок), разработан в соответствии с Бюджетным кодексом Российской Федерации, и Общими требованиями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орядок составления смет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Бюджетная смета составляется в целях установления объема и распределения направлений расходования средств местного бюджета Архангельского сельского поселения Хохольского муниципального района на срок решения о местном бюджете на очередной финансовый год и плановый период на основании доведенных до главных распорядителей (распорядителей) бюджетных средств и получателей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в рублях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ные показатели бюджетной сметы должны соответствовать доведенным лимитам бюджетных обязательств на принятие и (или) исполнение бюджет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ые сметы получателей бюджетных средств составляются в двух экземпля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распорядитель бюджетных средств вправе формировать свод бюджетных смет получателей бюджетных средств, содержащий обобщенные показатели бюджетных смет получателей бюджетных средств, находящих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Бюджетная смета составляется получателем бюджетных средств путем формирования показателей бюджетной сметы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джетная смета составляется на основании обоснований (расчетов) плановых сметных назначений, являющихся неотъемлемой частью бюджетной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бюджетной сметы получа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Бюджетная смета получателя бюджетных средств, свод бюджетных смет получателей бюджетных средств составляется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(составление) проекта бюджетной сметы осуществляется в процессе формирования проекта решения о бюджете на очередной финансовый год (на очередной финансовый год и плановый период).  Проект бюджетной сметы получателя бюджетных средств, свод проектов бюджетных смет учреждений составляется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Главный распорядитель бюджетных средств рассматривает бюджетную смету подведомственного получателя бюджетных средств на предмет соответствия показателей бюджетной сметы лимитам бюджетных обязательств, правильности ее составления в соответствии с установленной формой, правильности произведенных расчетов, распределения расходов по кодам бюджетной классифика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бюджетной сметы, представленной без приложения обоснований (расчетов) плановых сметных показателей не производится. Бюджетные сметы получателей бюджетных средств рассматриваются главным распорядителем бюджетных средств и при отсутствии замечаний утверждаются руководителем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ая смета учреждения, являющегося главным распорядителем бюджетных средств, утверждается руководителем главного распорядителя средст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ие бюджетной сметы главному распорядителю бюджетных средств как получателю бюджетных средств, получателю бюджетных средств осуществляется не позднее десяти рабочих дней со дня доведения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Бюджетная смета возвращается получателю бюджетных средств на доработку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я произведенных расчетов бюджетной сметы показателям лимитов бюджетных обязательств, доведенных получателю бюджетных сред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сутствия расчетов (обоснований) плановых сметных показа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блюдения установленной настоящим Порядком формы бюджетной сме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я технических ошиб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сле утверждения бюджетных смет получателей бюджетных средств один экземпляр бюджетной сметы остается у главного распорядителя бюджетных средств, второй высылается или передается под роспись соответствующему получателю бюджетных средств.</w:t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Ведение бюджетной сме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Ведением бюджетной сметы является внесение изменений в показатели бюджетной сметы в пределах доведенных получателю бюджетных средств в установленном законодательством Российской Федерации порядке 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показателей бюджетной сметы составляются получателем бюджетных средств по форме согласно приложению № 2 к настоящему Порядк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Внесение изменений в показатели бюджетной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яющих объемы сметных назначений в случае изменения доведенных получателю бюджетных средств в установленном  законодательством Российской Федерации порядке 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яющих объемы сметных назначений, приводящих к перераспределению их между разделами бюджетной сме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изменяющих иные показатели, предусмотренные настоящим разд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Изменения в бюджетную смету формируются на основании изменений показателей (обоснований) (расчетов) плановых сметных показателей, сформированных в соответствии с пунктами 2.3 – 2.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изменения показателей обоснований (расчетов) плановых сметных показателей, не влияющих на показатели бюджетной сметы получателя бюджетных средств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r>
        <w:rPr>
          <w:sz w:val="28"/>
          <w:szCs w:val="28"/>
        </w:rPr>
        <w:t>пунктом</w:t>
      </w:r>
      <w:r>
        <w:rPr/>
        <w:t xml:space="preserve"> </w:t>
      </w:r>
      <w:r>
        <w:rPr>
          <w:sz w:val="28"/>
          <w:szCs w:val="28"/>
        </w:rPr>
        <w:t>3.5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Внесение изменений в бюджетную смету получателя бюджетных средств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Утверждение изменений в показатели бюджетной сметы получателя бюджетных средств (свод смет) производится отдельно за каждый квартал (при условии наличия данных изменений) и утверждается руководителем главного распорядителя бюджетных средств в течение 15 рабочих дней после отчетной даты (последнее число меся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При возникновении у получателя бюджетных средств необходимости изменения показателей утвержденной бюджетной сметы и распределения лимитов бюджетных обязательств на текущий финансовый год, главному распорядителю бюджетных средств направляются предложения о внесении изменений в бюджетную роспись не позднее 5 числа каждого месяца. В течение десяти рабочих дней со дня получения соответствующих документов о внесении изменений в сводную роспись главный распорядитель бюджетных средст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 проверку на соответствие вносимых изменений бюджетному законодательству Российской Федерации, показателям бюджетной росписи и лимитам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нимает решение об их оформлении или отклонении предложений о внесении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Предложения по уменьшению бюджетных ассигнований по кодам классификации расходов бюджетов бюджетной классификации Российской Федерации рассматриваются только при условии принятия получателем бюджетных средств письменного обязательства о недопущении образования кредиторской задолженности по уменьшаемым бюджетным ассиг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 Последние в текущем финансовом году предложения получателей бюджетных средств о внесении изменений в показатели  бюджетной сметы получателей бюджетных средств принимаются главным распорядителем бюджетных средств не 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Внесение изменений в показатели бюджетной сметы за истекший отчетный период не допускаетс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28"/>
        <w:gridCol w:w="150"/>
        <w:gridCol w:w="873"/>
        <w:gridCol w:w="452"/>
        <w:gridCol w:w="326"/>
        <w:gridCol w:w="1083"/>
        <w:gridCol w:w="269"/>
        <w:gridCol w:w="1380"/>
        <w:gridCol w:w="37"/>
        <w:gridCol w:w="1528"/>
        <w:gridCol w:w="1056"/>
        <w:gridCol w:w="75"/>
        <w:gridCol w:w="1800"/>
        <w:gridCol w:w="70"/>
        <w:gridCol w:w="1418"/>
        <w:gridCol w:w="283"/>
        <w:gridCol w:w="1195"/>
        <w:gridCol w:w="479"/>
        <w:gridCol w:w="941"/>
      </w:tblGrid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1 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ых смет главным распорядителем (распорядителем) бюджетных средств и муниципальных казенных учреждений находящихся в ведении главного распорядителя (распорядителя) бюджетных средств бюджета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утверждающего смету;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(распорядителя) бюджетных средств; учреждения)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20___ года</w:t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СМЕТА 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_ ФИНАНСОВЫЙ ГОД И ПЛАНОВЫЙ ПЕРИОД 20___   и 20  ___    ГОДОВ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 ОКУД</w:t>
            </w:r>
          </w:p>
        </w:tc>
        <w:tc>
          <w:tcPr>
            <w:tcW w:w="1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2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Итоговые показатели бюджетной сметы</w:t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аналитического показателя* 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81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Лимиты бюджетных обязательств по расходам получателя бюджетных средств</w:t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4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1740" w:hRule="atLeast"/>
        </w:trPr>
        <w:tc>
          <w:tcPr>
            <w:tcW w:w="15542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 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—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52"/>
        <w:gridCol w:w="775"/>
        <w:gridCol w:w="1083"/>
        <w:gridCol w:w="1427"/>
        <w:gridCol w:w="1294"/>
        <w:gridCol w:w="985"/>
        <w:gridCol w:w="2435"/>
        <w:gridCol w:w="1356"/>
        <w:gridCol w:w="1276"/>
        <w:gridCol w:w="1276"/>
      </w:tblGrid>
      <w:tr>
        <w:trPr>
          <w:trHeight w:val="930" w:hRule="atLeast"/>
        </w:trPr>
        <w:tc>
          <w:tcPr>
            <w:tcW w:w="1553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3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65"/>
        <w:gridCol w:w="150"/>
        <w:gridCol w:w="873"/>
        <w:gridCol w:w="452"/>
        <w:gridCol w:w="326"/>
        <w:gridCol w:w="1185"/>
        <w:gridCol w:w="269"/>
        <w:gridCol w:w="1185"/>
        <w:gridCol w:w="1528"/>
        <w:gridCol w:w="1056"/>
        <w:gridCol w:w="51"/>
        <w:gridCol w:w="1901"/>
        <w:gridCol w:w="1503"/>
        <w:gridCol w:w="11"/>
        <w:gridCol w:w="1420"/>
        <w:gridCol w:w="271"/>
        <w:gridCol w:w="1149"/>
      </w:tblGrid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рядку составления, утверждения и ведения бюджетных смет главным распорядителем (распорядителем) бюджетных средств и муниципальных казенных учреждений находящихся в ведении главного распорядителя (распорядителя) бюджетных средств бюджет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 лица, утверждающего смету;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6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лавного распорядителя (распорядителя) бюджетных средств; учреждения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20___ года</w:t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БЮДЖЕТНОЙ СМЕТЫ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_ ФИНАНСОВЫЙ ГОД И ПЛАНОВЫЙ ПЕРИОД 20___   и 20  ___    ГОД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 ОКУД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1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ь бюджетных средств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бюджетных средств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одному реестру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а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Итоговые показатели бюджетной сметы</w:t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2. Лимиты бюджетных обязательств по расходам получателя бюджетных средств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9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1740" w:hRule="atLeast"/>
        </w:trPr>
        <w:tc>
          <w:tcPr>
            <w:tcW w:w="15694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 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—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052"/>
        <w:gridCol w:w="775"/>
        <w:gridCol w:w="1083"/>
        <w:gridCol w:w="1427"/>
        <w:gridCol w:w="1170"/>
        <w:gridCol w:w="985"/>
        <w:gridCol w:w="2275"/>
        <w:gridCol w:w="1560"/>
        <w:gridCol w:w="1417"/>
        <w:gridCol w:w="1589"/>
      </w:tblGrid>
      <w:tr>
        <w:trPr>
          <w:trHeight w:val="930" w:hRule="atLeast"/>
        </w:trPr>
        <w:tc>
          <w:tcPr>
            <w:tcW w:w="15906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0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аналитического показателя 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-ств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*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текущий финансовый го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__год (на первый год планового период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год (на второй год планового периода)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коду Б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олномоченное лицо)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before="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8:00Z</dcterms:created>
  <dc:creator>post</dc:creator>
  <dc:description/>
  <cp:keywords/>
  <dc:language>en-US</dc:language>
  <cp:lastModifiedBy>admin</cp:lastModifiedBy>
  <cp:lastPrinted>2025-02-20T13:49:00Z</cp:lastPrinted>
  <dcterms:modified xsi:type="dcterms:W3CDTF">2025-02-20T10:50:00Z</dcterms:modified>
  <cp:revision>3</cp:revision>
  <dc:subject/>
  <dc:title>ФИНАНСОВЫЙ  ОТДЕЛ  АДМИНИСТРАЦИИ</dc:title>
</cp:coreProperties>
</file>