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ОЕКТ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</w:t>
      </w:r>
      <w:r>
        <w:rPr>
          <w:b/>
          <w:caps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 xml:space="preserve">                         </w:t>
      </w:r>
      <w:r>
        <w:rPr>
          <w:b/>
          <w:caps/>
          <w:color w:val="000000"/>
          <w:sz w:val="28"/>
          <w:szCs w:val="28"/>
        </w:rPr>
        <w:t>Архангель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                           года №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Архангель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Архангель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Архангельского сельского поселения Хохольского муниципального района Воронежской области от 28.09.</w:t>
      </w:r>
      <w:r>
        <w:rPr>
          <w:color w:val="000000"/>
          <w:sz w:val="28"/>
        </w:rPr>
        <w:t>09.2021 № 19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Архангельского сельского поселения Хохольского муниципального района Воронежской области», Уставом Архангельского сельского поселения Хохольского муниципального района, администрация Архангель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Архангельского сельского поселения на 2025 год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рхангель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Духани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Архангельского сельского поселения Хохольского муниципального района от           г. №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Архангель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Архангельского сельского поселения Хохольского муниципального района Воронежской области, утвержденным решением Совета народных депутатов Архангельского сельского поселения Хохольского муниципального района области от 28.09.2021 № 19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Архангель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Арханге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Арханге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Арханге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Арханге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Арханге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Арханге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Арханге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Арханге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Архангельского сельского посел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Архангель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Арханге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Архангель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Арханге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Арханге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Арханге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2:00Z</dcterms:created>
  <dc:creator>чип</dc:creator>
  <dc:description/>
  <cp:keywords/>
  <dc:language>en-US</dc:language>
  <cp:lastModifiedBy>admin</cp:lastModifiedBy>
  <cp:lastPrinted>2023-01-13T15:15:00Z</cp:lastPrinted>
  <dcterms:modified xsi:type="dcterms:W3CDTF">2024-10-24T08:32:00Z</dcterms:modified>
  <cp:revision>2</cp:revision>
  <dc:subject/>
  <dc:title>Администрация Нижнетуровского сельского п</dc:title>
</cp:coreProperties>
</file>