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АРХАНГЕ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Х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РЕШЕНИЕ</w:t>
      </w:r>
      <w:r>
        <w:rPr>
          <w:b/>
          <w:bCs/>
          <w:sz w:val="32"/>
          <w:szCs w:val="32"/>
        </w:rPr>
        <w:t xml:space="preserve"> </w:t>
      </w:r>
    </w:p>
    <w:p>
      <w:pPr>
        <w:pStyle w:val="Heading1"/>
        <w:ind w:left="2835" w:hanging="2835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8.01. 2021 года № 1</w:t>
      </w:r>
    </w:p>
    <w:p>
      <w:pPr>
        <w:pStyle w:val="Normal"/>
        <w:rPr/>
      </w:pPr>
      <w:r>
        <w:rPr/>
        <w:t>с. Архангельское</w:t>
      </w:r>
    </w:p>
    <w:p>
      <w:pPr>
        <w:pStyle w:val="Normal"/>
        <w:rPr/>
      </w:pPr>
      <w:r>
        <w:rPr/>
      </w:r>
    </w:p>
    <w:p>
      <w:pPr>
        <w:pStyle w:val="Heading1"/>
        <w:ind w:left="0" w:right="46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тчете главы Архангельского сельского поселения Хохольского муниципального района за 2020 год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слушав и обсудив отчет главы Архангельского сельского поселения Хохольского муниципального района о результатах своей деятельности и о деятельности администрации Архангельского сельского поселения за 2020 год,  на основании Устава Архангельского сельского поселения, Совет народных депутатов Архангельского сельского поселения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>Отчет о работе главы Архангельского сельского поселения о  результатах своей деятельности и о деятельности администрации Архангельского сельского поселения за 2020 год принять к сведению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>Одобрить деятельность главы Архангельского сельского поселения и  администрации Архангельского сельского поселения по итогам социально-экономического развития Архангельского сельского поселения за 2020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Администрации Архангельского сельского поселения (Н.С.Духанина) во взаимодействии с администрацией Хохольского муниципального района, с руководителями предприятий, организаций и учреждений всех форм собственности принять необходимые меры по реализации задач, связанных с выполнением программы социально-экономического развития муниципального района в текущем году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/>
        <w:t>4. Настоящее решение подлежит опубликованию в официальном периодическом издании органов местного самоуправления Архангельского сельского поселения «Вестник» муниципальных правовых актов Архангельского сельского поселения и размещению на официальном сайте администрации Архангельского сельского поселения в сети Интернет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остоянные комиссии Совета народных депутатов Архангельского сельского поселения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81"/>
      </w:tblGrid>
      <w:tr>
        <w:trPr>
          <w:trHeight w:val="19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рхангельского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 Н.С.Духанина 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овета народных депутатов Архангельского сельского поселения ___________ Н.П.Ярцева</w:t>
            </w:r>
          </w:p>
        </w:tc>
      </w:tr>
    </w:tbl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Textbody1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 xml:space="preserve">Отчет главы Архангельского сельского поселения </w:t>
      </w:r>
    </w:p>
    <w:p>
      <w:pPr>
        <w:pStyle w:val="Textbody1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результатах своей деятельности и деятельности администрации поселения за 2020 год.</w:t>
      </w:r>
    </w:p>
    <w:p>
      <w:pPr>
        <w:pStyle w:val="Textbody1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важаемый Михаил Петрович, депутаты!</w:t>
      </w:r>
    </w:p>
    <w:p>
      <w:pPr>
        <w:pStyle w:val="Textbody1"/>
        <w:ind w:firstLine="709"/>
        <w:rPr/>
      </w:pPr>
      <w:r>
        <w:rPr>
          <w:rFonts w:cs="Times New Roman"/>
          <w:sz w:val="28"/>
          <w:szCs w:val="28"/>
        </w:rPr>
        <w:t xml:space="preserve">Сегодня мы проводим открытое заседание совета народных депутатов сельского поселения. В соответствии с Федеральным законом «Об общих принципах организации местного самоуправления в Российской Федерации», Уставом Архангельского сельского поселения Хохольского муниципального района  представляю  Вашему вниманию отчет о результатах своей деятельности и деятельности администрации поселения за 2020 год. </w:t>
      </w:r>
    </w:p>
    <w:p>
      <w:pPr>
        <w:pStyle w:val="Textbody1"/>
        <w:ind w:firstLine="709"/>
        <w:rPr/>
      </w:pPr>
      <w:r>
        <w:rPr>
          <w:rFonts w:cs="Times New Roman"/>
          <w:sz w:val="28"/>
          <w:szCs w:val="28"/>
        </w:rPr>
        <w:t xml:space="preserve">В состав Архангельского сельского поселения входит один населенный пункт - с. Архангельское. На территории Архангельского сельского поселения  на 01.01.2021 года зарегистрированы и проживают 520 человек.  В 2020 году родилось 2 малыша, умерли 7 человек, прибыло в село 9 человек, выбыло -  8человек. </w:t>
      </w:r>
      <w:r>
        <w:rPr>
          <w:rFonts w:cs="Times New Roman"/>
          <w:color w:val="000000"/>
          <w:sz w:val="28"/>
          <w:szCs w:val="28"/>
        </w:rPr>
        <w:t>По сравнению с 2019 годом численность населения</w:t>
      </w:r>
      <w:r>
        <w:rPr>
          <w:rFonts w:cs="Times New Roman"/>
          <w:color w:val="C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ньшилась на 4 человека.</w:t>
      </w:r>
    </w:p>
    <w:p>
      <w:pPr>
        <w:pStyle w:val="Textbody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удоспособного населения – 273 человека. В школе обучаются -  35 учащихся, дошкольников-  20 чел, пенсионеры 179 чел.</w:t>
      </w:r>
    </w:p>
    <w:p>
      <w:pPr>
        <w:pStyle w:val="Textbody1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ind w:firstLine="709"/>
        <w:rPr/>
      </w:pPr>
      <w:r>
        <w:rPr>
          <w:rFonts w:cs="Times New Roman"/>
          <w:b/>
          <w:sz w:val="28"/>
          <w:szCs w:val="28"/>
        </w:rPr>
        <w:t>Исполнение бюджета поселения  за 2020 г</w:t>
      </w:r>
      <w:r>
        <w:rPr>
          <w:rFonts w:cs="Times New Roman"/>
          <w:sz w:val="28"/>
          <w:szCs w:val="28"/>
        </w:rPr>
        <w:t>.</w:t>
      </w:r>
    </w:p>
    <w:p>
      <w:pPr>
        <w:pStyle w:val="Textbody1"/>
        <w:ind w:firstLine="709"/>
        <w:rPr/>
      </w:pPr>
      <w:r>
        <w:rPr>
          <w:rFonts w:cs="Times New Roman"/>
          <w:sz w:val="28"/>
          <w:szCs w:val="28"/>
        </w:rPr>
        <w:t xml:space="preserve">Общий объем доходов и расходов  на 2020 год в бюджете сельского поселения составил в сумме 8669,7 тысяч рублей ( в 2019 году 6783,1тыс. руб), в том числе собственных  доходов  получили 2645,4 тыс.руб (в 2019 году1652,0 тысяч рублей). </w:t>
      </w:r>
    </w:p>
    <w:p>
      <w:pPr>
        <w:pStyle w:val="Textbody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ДФЛ -19,5 тыс. руб</w:t>
      </w:r>
    </w:p>
    <w:p>
      <w:pPr>
        <w:pStyle w:val="Textbody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ог на имущество – 96,4 тыс. руб</w:t>
      </w:r>
    </w:p>
    <w:p>
      <w:pPr>
        <w:pStyle w:val="Textbody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ельный налог с организаций -225,8 тыс руб</w:t>
      </w:r>
    </w:p>
    <w:p>
      <w:pPr>
        <w:pStyle w:val="Textbody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ельный налог с физ лиц-615,8 тыс. руб</w:t>
      </w:r>
    </w:p>
    <w:p>
      <w:pPr>
        <w:pStyle w:val="Textbody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пошлина- 0,9 тыс руб</w:t>
      </w:r>
    </w:p>
    <w:p>
      <w:pPr>
        <w:pStyle w:val="Textbody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рендная плата за землю- 1480,3 тыс руб</w:t>
      </w:r>
    </w:p>
    <w:p>
      <w:pPr>
        <w:pStyle w:val="Textbody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ренда имущества – 202,5 тыс руб</w:t>
      </w:r>
    </w:p>
    <w:p>
      <w:pPr>
        <w:pStyle w:val="Textbody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трафы – 4,0 тыс руб</w:t>
      </w:r>
    </w:p>
    <w:p>
      <w:pPr>
        <w:pStyle w:val="Textbody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тация на выравнивание – 357 тыс.руб</w:t>
      </w:r>
    </w:p>
    <w:p>
      <w:pPr>
        <w:pStyle w:val="Textbody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венция ВУС – 88,0 тыс руб</w:t>
      </w:r>
    </w:p>
    <w:p>
      <w:pPr>
        <w:pStyle w:val="Textbody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жбюджетные трансферты (по переданным полномочиям)-2954,7 тыс руб</w:t>
      </w:r>
    </w:p>
    <w:p>
      <w:pPr>
        <w:pStyle w:val="Textbody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чие межбюджетные трансферты-2112,7 тыс.руб</w:t>
      </w:r>
    </w:p>
    <w:p>
      <w:pPr>
        <w:pStyle w:val="Textbody1"/>
        <w:ind w:firstLine="709"/>
        <w:rPr>
          <w:rFonts w:cs="Times New Roman"/>
          <w:color w:val="C00000"/>
          <w:sz w:val="28"/>
          <w:szCs w:val="28"/>
        </w:rPr>
      </w:pPr>
      <w:r>
        <w:rPr>
          <w:rFonts w:cs="Times New Roman"/>
          <w:sz w:val="28"/>
          <w:szCs w:val="28"/>
        </w:rPr>
        <w:t>Прочие безвозмездные поступления -511,9 тыс.руб</w:t>
      </w:r>
    </w:p>
    <w:p>
      <w:pPr>
        <w:pStyle w:val="Textbody1"/>
        <w:ind w:firstLine="709"/>
        <w:rPr>
          <w:rFonts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Textbody1"/>
        <w:ind w:firstLine="709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 считаю,  отработка недоимки  - это одна из главных задач в поселении.  Результат работы администрации  - снижение недоимки  по уплате земельного налога  и  налога на имущество физических лиц,  сведение недоимки до минимума. На 1 декабря недоимка по земельному налогу составила 281039,29 руб ,на 1 января 179435,66 . Отработано 101603,63 руб. По налогу на имущество на 1 декабря недоимка составила 53915,35 руб, на 1 января 1767,8 руб .  Отработано 52147,55 рублей.</w:t>
      </w:r>
    </w:p>
    <w:p>
      <w:pPr>
        <w:pStyle w:val="Textbody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я поселения,  получив доходы, смогла  полностью обеспечить принятые расходные обязательства на 2020 год. Прежде всего, финансирование было направлено на решение основных вопросов жизнеобеспечения населения. В процессе доклада я буду говорить цифры по бюджету  по мере рассмотрения  решения  наших задач, которые стояли в прошедшем 2020г. </w:t>
      </w:r>
    </w:p>
    <w:p>
      <w:pPr>
        <w:pStyle w:val="Textbody1"/>
        <w:ind w:firstLine="709"/>
        <w:rPr>
          <w:rFonts w:cs="Times New Roman"/>
          <w:color w:val="C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щий объем расходов </w:t>
      </w:r>
      <w:r>
        <w:rPr>
          <w:rFonts w:cs="Times New Roman"/>
          <w:color w:val="000000"/>
          <w:sz w:val="28"/>
          <w:szCs w:val="28"/>
        </w:rPr>
        <w:t>поселения составил 8168,0 тыс руб.</w:t>
      </w:r>
    </w:p>
    <w:p>
      <w:pPr>
        <w:pStyle w:val="Textbody1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тоги социально-экономического развит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лично-дорожная сеть</w:t>
      </w:r>
    </w:p>
    <w:p>
      <w:pPr>
        <w:pStyle w:val="Normal"/>
        <w:ind w:firstLine="709"/>
        <w:jc w:val="both"/>
        <w:rPr/>
      </w:pPr>
      <w:r>
        <w:rPr/>
        <w:t>Всего в поселении протяженность сельских дорог – 24,5 км.</w:t>
      </w:r>
    </w:p>
    <w:p>
      <w:pPr>
        <w:pStyle w:val="Normal"/>
        <w:ind w:firstLine="709"/>
        <w:jc w:val="both"/>
        <w:rPr/>
      </w:pPr>
      <w:r>
        <w:rPr/>
        <w:t xml:space="preserve">В 2020 году отремонтированы 2 дороги на </w:t>
      </w:r>
      <w:r>
        <w:rPr>
          <w:color w:val="000000"/>
        </w:rPr>
        <w:t>сумму 2591,3 руб</w:t>
      </w:r>
      <w:r>
        <w:rPr>
          <w:color w:val="C00000"/>
        </w:rPr>
        <w:t>. :</w:t>
      </w:r>
      <w:r>
        <w:rPr/>
        <w:t xml:space="preserve"> по ул. Красноармейская ( отсыпка щебнем) 680 метров на сумму 826,6 тыс. руб. за счет средств областного фонда и по ул.Центральная 0,3 км (асфальт) на сумму 1764,7 тыс. руб. В зимний период расчищали дороги от снега. </w:t>
      </w:r>
      <w:r>
        <w:rPr>
          <w:color w:val="000000"/>
        </w:rPr>
        <w:t>Потрачено 40,5 тыс.руб.</w:t>
      </w:r>
      <w:r>
        <w:rPr/>
        <w:t xml:space="preserve"> Летом проводили обкос доро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анизация уличного освещ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настоящее время село освещает 97 фонарей, из которых 6 - светодиодные, 1 - на солнечных батареях, 41 фонарь с энергосберегающими лампами, 56 - со светодиодными лампами, которые были заменены в 2019-20 годах, на что потрачено  45,1 тыс руб. Оплата  уличного освещения в год составила </w:t>
      </w:r>
      <w:r>
        <w:rPr/>
        <w:t>147,8   тыс. рублей.</w:t>
      </w:r>
      <w:r>
        <w:rPr>
          <w:color w:val="FF0000"/>
        </w:rPr>
        <w:t xml:space="preserve"> </w:t>
      </w:r>
      <w:r>
        <w:rPr>
          <w:color w:val="000000"/>
        </w:rPr>
        <w:t>Продолжаем замену энергосберегающих ламп на светодиодные с целью экономии денежных средств на оплату потребленной электроэнергии</w:t>
      </w:r>
      <w:r>
        <w:rPr>
          <w:color w:val="C00000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одоснабжение. </w:t>
      </w:r>
    </w:p>
    <w:p>
      <w:pPr>
        <w:pStyle w:val="Normal"/>
        <w:ind w:firstLine="709"/>
        <w:jc w:val="both"/>
        <w:rPr/>
      </w:pPr>
      <w:r>
        <w:rPr/>
        <w:t>На территории поселения находится 1 скважина, которая является бесхозной и в настоящее время ее обслуживает население. Протяженность водопровода от скважины 2,1 км. В 2020 году администрация поселения проводила работу по оформлению скважины в собственность поселения: провели межевание земельного участка под водонапорной башней, чтобы подать в дальнейшем документы в суд и признать право собственности за администрацией. В 2020 году администрацией были выделены денежные средства на приобретение  глубинного насоса  в сумме 94,9 тыс.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щита населения и территорий от ЧС </w:t>
      </w:r>
    </w:p>
    <w:p>
      <w:pPr>
        <w:pStyle w:val="Normal"/>
        <w:ind w:firstLine="709"/>
        <w:jc w:val="both"/>
        <w:rPr/>
      </w:pPr>
      <w:r>
        <w:rPr/>
        <w:t xml:space="preserve">В нашем селе есть своя пожарная машина. В весенне-осенний период машина дежурила и выезжала на тушение палов .  В поселении установлена система оповещения. </w:t>
      </w:r>
    </w:p>
    <w:p>
      <w:pPr>
        <w:pStyle w:val="Normal"/>
        <w:ind w:firstLine="709"/>
        <w:jc w:val="both"/>
        <w:rPr/>
      </w:pPr>
      <w:r>
        <w:rPr/>
        <w:t>Кроме того в весенне-летний период организовывали работы по разминированию боеприпасов времен В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лагоустройство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Большое внимание уделяется вопросам благоустройства территории, что невозможно без участия граждан. </w:t>
      </w:r>
    </w:p>
    <w:p>
      <w:pPr>
        <w:pStyle w:val="Normal"/>
        <w:ind w:firstLine="709"/>
        <w:jc w:val="both"/>
        <w:rPr/>
      </w:pPr>
      <w:r>
        <w:rPr/>
        <w:t xml:space="preserve">Ведется благоустройство мест общего пребывания. Гражданское кладбище содержится в порядке,  ограждено  с трех сторон в 2017 году в рамках проекта ТОС и помощи нашего земляка Шутова Н.В. , обустроен подъезд. В 2020 году очищали территорию от кустарников и сухостойных деревьев, убирали могилы. </w:t>
      </w:r>
    </w:p>
    <w:p>
      <w:pPr>
        <w:pStyle w:val="Normal"/>
        <w:ind w:firstLine="709"/>
        <w:jc w:val="both"/>
        <w:rPr/>
      </w:pPr>
      <w:r>
        <w:rPr/>
        <w:t>В весенне - осенний период ликвидировали 2 несанкционированные свалки</w:t>
      </w:r>
      <w:r>
        <w:rPr>
          <w:color w:val="FF0000"/>
        </w:rPr>
        <w:t xml:space="preserve">. </w:t>
      </w:r>
      <w:r>
        <w:rPr/>
        <w:t xml:space="preserve">Постоянно проводим субботники.  </w:t>
      </w:r>
    </w:p>
    <w:p>
      <w:pPr>
        <w:pStyle w:val="Normal"/>
        <w:ind w:firstLine="709"/>
        <w:jc w:val="both"/>
        <w:rPr/>
      </w:pPr>
      <w:r>
        <w:rPr/>
        <w:t>На территории поселения установлено 53 мусорных контейнера. В 2020 году при помощи администрации Хохольского муниципального района было приобретено 20 контейнеров</w:t>
      </w:r>
      <w:r>
        <w:rPr>
          <w:color w:val="000000"/>
        </w:rPr>
        <w:t xml:space="preserve">, на что затрачено 167,5 тыс руб.  </w:t>
      </w:r>
    </w:p>
    <w:p>
      <w:pPr>
        <w:pStyle w:val="Normal"/>
        <w:ind w:firstLine="709"/>
        <w:jc w:val="both"/>
        <w:rPr/>
      </w:pPr>
      <w:r>
        <w:rPr/>
        <w:t xml:space="preserve">В нашем карьере на меловых горах есть прекрасное место отдыха с прекрасным видом как на НВЭС, так и на наше поселение ( вместо огромной свалки), которое создал житель Нововоронежа Федоров Е.П. </w:t>
      </w:r>
    </w:p>
    <w:p>
      <w:pPr>
        <w:pStyle w:val="Normal"/>
        <w:ind w:firstLine="709"/>
        <w:jc w:val="both"/>
        <w:rPr/>
      </w:pPr>
      <w:r>
        <w:rPr/>
        <w:t xml:space="preserve">Характерной чертой поселения является стремление граждан к благоустройству жилищ и придомовой территории. </w:t>
      </w:r>
    </w:p>
    <w:p>
      <w:pPr>
        <w:pStyle w:val="Normal"/>
        <w:ind w:firstLine="709"/>
        <w:jc w:val="both"/>
        <w:rPr/>
      </w:pPr>
      <w:r>
        <w:rPr/>
        <w:t>Руководствуясь Правилами благоустройства и распоряжениями администрации поселения « О проведении конкурса на лучшее подворье и усадьбу» жители поселения творчески подходят к оформлению своих приусадебных территорий. Конечно, в нашем поселении есть заброшенные усадьбы, но я надеюсь, что их хозяева в скором времени наведут на них порядо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 xml:space="preserve">Культура. </w:t>
      </w:r>
    </w:p>
    <w:p>
      <w:pPr>
        <w:pStyle w:val="Normal"/>
        <w:ind w:firstLine="709"/>
        <w:jc w:val="both"/>
        <w:rPr/>
      </w:pPr>
      <w:r>
        <w:rPr/>
        <w:t>Услуги по организации культурного досуга и библиотечного обслуживания предоставляет Архангельский СДК. Проводятся мероприятия, как в клубе, так и в парке. К сожалению, в связи с пандемией работа дома культуры временно приостановле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го на сферу «Культура» за 2020 год было потрачено 1124,0  тыс.руб.</w:t>
      </w:r>
    </w:p>
    <w:p>
      <w:pPr>
        <w:pStyle w:val="Textbody1"/>
        <w:ind w:firstLine="709"/>
        <w:rPr/>
      </w:pPr>
      <w:r>
        <w:rPr>
          <w:sz w:val="28"/>
          <w:szCs w:val="28"/>
        </w:rPr>
        <w:t xml:space="preserve">Кроме того, </w:t>
      </w:r>
      <w:r>
        <w:rPr>
          <w:rFonts w:cs="Times New Roman"/>
          <w:sz w:val="28"/>
          <w:szCs w:val="28"/>
        </w:rPr>
        <w:t>в 2020 году администрацией поселения было принято 60 постановлений, из них обнародовано - 2. Предоставлено муниципальных услуг 99, из них выдано  справок 81,   присвоение адреса -12.</w:t>
      </w:r>
    </w:p>
    <w:p>
      <w:pPr>
        <w:pStyle w:val="Textbody1"/>
        <w:ind w:firstLine="709"/>
        <w:rPr>
          <w:rFonts w:cs="Times New Roman"/>
          <w:color w:val="C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дено 11 заседаний Совета народных депутатов Архангельского сельского поселения, принято 46 решений Совета народных депутатов, из них 5 обнародовано. 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Задачи и перспективы развития на следующий год.</w:t>
      </w:r>
    </w:p>
    <w:p>
      <w:pPr>
        <w:pStyle w:val="Normal"/>
        <w:ind w:firstLine="709"/>
        <w:jc w:val="both"/>
        <w:rPr/>
      </w:pPr>
      <w:r>
        <w:rPr/>
        <w:t>Анализируя работу за 2020 год и учитывая обращения  и предложения граждан перед администрацией поселения  на 2021 год  ставятся следующие задачи:</w:t>
      </w:r>
    </w:p>
    <w:p>
      <w:pPr>
        <w:pStyle w:val="Textbody1"/>
        <w:ind w:firstLine="709"/>
        <w:rPr/>
      </w:pPr>
      <w:r>
        <w:rPr>
          <w:rFonts w:cs="Times New Roman"/>
          <w:sz w:val="28"/>
          <w:szCs w:val="28"/>
        </w:rPr>
        <w:t>- работа над пополнением доходной части бюджета (работа с безхозными домами, участками), недоимкой;</w:t>
      </w:r>
    </w:p>
    <w:p>
      <w:pPr>
        <w:pStyle w:val="Textbody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работа с налогоплательщиками, как с организациями, так и с физическими лицами, контроль выплаты заработной платы;</w:t>
      </w:r>
    </w:p>
    <w:p>
      <w:pPr>
        <w:pStyle w:val="Textbody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сыпать дорогу щебнем по улице Красная Звезда – 1,23 км;</w:t>
      </w:r>
    </w:p>
    <w:p>
      <w:pPr>
        <w:pStyle w:val="Textbody1"/>
        <w:ind w:firstLine="709"/>
        <w:rPr/>
      </w:pPr>
      <w:r>
        <w:rPr>
          <w:rFonts w:cs="Times New Roman"/>
          <w:sz w:val="28"/>
          <w:szCs w:val="28"/>
        </w:rPr>
        <w:t>-  заменить  в течение 2021 г  уличные фонари на светодиодные.</w:t>
      </w:r>
    </w:p>
    <w:p>
      <w:pPr>
        <w:pStyle w:val="Textbody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должить оформление водонапорной башни в собственность поселения;</w:t>
      </w:r>
    </w:p>
    <w:p>
      <w:pPr>
        <w:pStyle w:val="Textbody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удем проводить работы по благоустройству территории (обкос травы, уборка территории)</w:t>
      </w:r>
    </w:p>
    <w:p>
      <w:pPr>
        <w:pStyle w:val="Textbody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вторяюсь: спектр деятельности администрации поселения, только в рамках полномочий, определенных 131-м федеральным законом, очень широк.  И каждый день перед нами ставит новые задачи. Я очень хочу, чтобы жители активнее участвовали в проблемах нашего поселения, активно откликались на проблемы, открыто и неравнодушно высказывая  свое мнение.  Мы должны быть  готовы вместе искать решения на развитие нашей малой Родины - нашего Архангельского поселения через участие в различных программах: федеральных, областных, таких как: инициативное бюджетирование, поддержка ТО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асибо за внимание.</w:t>
      </w:r>
    </w:p>
    <w:p>
      <w:pPr>
        <w:pStyle w:val="Normal"/>
        <w:ind w:left="4536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Peterburg;Times New Roman" w:hAnsi="Peterburg;Times New Roman" w:cs="Peterburg;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Times New Roman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7:00Z</dcterms:created>
  <dc:creator>User</dc:creator>
  <dc:description/>
  <cp:keywords/>
  <dc:language>en-US</dc:language>
  <cp:lastModifiedBy>Admin</cp:lastModifiedBy>
  <cp:lastPrinted>2021-02-01T09:47:00Z</cp:lastPrinted>
  <dcterms:modified xsi:type="dcterms:W3CDTF">2021-02-01T06:48:00Z</dcterms:modified>
  <cp:revision>3</cp:revision>
  <dc:subject/>
  <dc:title>СОВЕТ НАРОДНЫХ ДЕПУТАТОВ</dc:title>
</cp:coreProperties>
</file>