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НАРОДНЫХ ДЕПУТАТОВ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РХАНГЕЛЬ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РЕШ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1.2019 года  № 1</w:t>
      </w:r>
    </w:p>
    <w:p>
      <w:pPr>
        <w:pStyle w:val="Normal"/>
        <w:rPr/>
      </w:pPr>
      <w:r>
        <w:rPr>
          <w:sz w:val="28"/>
          <w:szCs w:val="28"/>
        </w:rPr>
        <w:t xml:space="preserve">с.Архангельское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главы администрации </w:t>
      </w:r>
    </w:p>
    <w:p>
      <w:pPr>
        <w:pStyle w:val="Normal"/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ангел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Заслушав и обсудив отчет главы администрации Архангельского сельского поселения Хохольского муниципального района Воронежской области Духаниной Н.С. о проделанной работе в 2018 году, Совет народных депутатов Архангельского сельского поселения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Отчет о деятельности администрации Архангельского сельского поселения за 2018 год принять к сведению (прилагается)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2. Работу администрации Архангельского сельского поселения за 2018 год по социально – экономическому развитию сельского поселения признать удовлетворительной.</w:t>
      </w:r>
    </w:p>
    <w:p>
      <w:pPr>
        <w:pStyle w:val="TextBodyIndent"/>
        <w:tabs>
          <w:tab w:val="clear" w:pos="708"/>
          <w:tab w:val="left" w:pos="2977" w:leader="none"/>
        </w:tabs>
        <w:ind w:hanging="0"/>
        <w:rPr/>
      </w:pPr>
      <w:r>
        <w:rPr>
          <w:sz w:val="28"/>
          <w:szCs w:val="28"/>
        </w:rPr>
        <w:t>3. Настоящее решение подлежит обнародованию.</w:t>
      </w:r>
    </w:p>
    <w:p>
      <w:pPr>
        <w:pStyle w:val="TextBodyIndent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рханг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Н.С.Дух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1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чет главы Архангельского сельского поселения о результатах своей деятельности и деятельности администрации поселения за 2018год.</w:t>
      </w:r>
    </w:p>
    <w:p>
      <w:pPr>
        <w:pStyle w:val="Textbody1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ind w:firstLine="709"/>
        <w:rPr/>
      </w:pPr>
      <w:r>
        <w:rPr>
          <w:rFonts w:cs="Times New Roman"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, Уставом Архангельского сельского поселения глава поселения ежегодно представляет Совету народных депутатов поселения отчет о результатах своей деятельности и деятельности администрации поселения. Сегодня  разрешите представить  Вашему вниманию отчет о результатах своей деятельности и деятельности администрации поселения за 2018 год. </w:t>
      </w:r>
    </w:p>
    <w:p>
      <w:pPr>
        <w:pStyle w:val="Textbody1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ерритории Архангельского сельского поселения  на 01.01.2019 года зарегистрированы и проживают 528 человек.  В 2018 году родилось 2 малыша, умерли 11 человек, прибыло в село 15 человек, выбыло -  11человек. Трудоспособного населения – 284 человека. В школе обучаются -  34 учащихся, дошкольников-  18, пенсионеров 192 чел.</w:t>
      </w:r>
    </w:p>
    <w:p>
      <w:pPr>
        <w:pStyle w:val="Textbody1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ind w:firstLine="709"/>
        <w:rPr/>
      </w:pPr>
      <w:r>
        <w:rPr>
          <w:rFonts w:cs="Times New Roman"/>
          <w:b/>
          <w:sz w:val="28"/>
          <w:szCs w:val="28"/>
        </w:rPr>
        <w:t>Исполнение бюджета поселения  за 2018 г</w:t>
      </w:r>
      <w:r>
        <w:rPr>
          <w:rFonts w:cs="Times New Roman"/>
          <w:sz w:val="28"/>
          <w:szCs w:val="28"/>
        </w:rPr>
        <w:t>.</w:t>
      </w:r>
    </w:p>
    <w:p>
      <w:pPr>
        <w:pStyle w:val="Textbody1"/>
        <w:ind w:firstLine="709"/>
        <w:rPr/>
      </w:pPr>
      <w:r>
        <w:rPr>
          <w:rFonts w:cs="Times New Roman"/>
          <w:sz w:val="28"/>
          <w:szCs w:val="28"/>
        </w:rPr>
        <w:t>Общий объем доходов и расходов  на 2018 год в бюджете сельского поселения прогнозировался в сумме 6483,6 тысяч рублей, исполнен в сумме 6609,4 тысяч рублей (101,9%) в том числе собственных  доходов  получили 2367,8 тысяч рублей, субвенций 75,3 тыс. руб., дотации и иные межбюджетные трансферты 4166,3тыс. руб. Общий объем расходов в 2018 году составил 6411,9 тыс. рублей. Профицит 197,5 тыс руб. Финансирование было направлено на решение основных вопросов жизнеобеспечения населения:</w:t>
      </w:r>
    </w:p>
    <w:p>
      <w:pPr>
        <w:pStyle w:val="Textbody1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бщегосударственные вопросы   2661,5 тыс. руб.</w:t>
      </w:r>
    </w:p>
    <w:p>
      <w:pPr>
        <w:pStyle w:val="Textbody1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национальная оборона 75,3 тыс. руб.</w:t>
      </w:r>
    </w:p>
    <w:p>
      <w:pPr>
        <w:pStyle w:val="Textbody1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национальная экономика 1654,5 тыс.руб.</w:t>
      </w:r>
    </w:p>
    <w:p>
      <w:pPr>
        <w:pStyle w:val="Textbody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- ЖКХ 504,6 тыс. руб.</w:t>
      </w:r>
    </w:p>
    <w:p>
      <w:pPr>
        <w:pStyle w:val="Textbody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- культура 1193,9 тыс. руб.</w:t>
      </w:r>
    </w:p>
    <w:p>
      <w:pPr>
        <w:pStyle w:val="Textbody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- социальная политика 189,4 тыс. руб.</w:t>
      </w:r>
    </w:p>
    <w:p>
      <w:pPr>
        <w:pStyle w:val="Textbody1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ind w:firstLine="709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докладе я буду говорить о потраченных средствах из бюджета  на  решение  основных задач, которые стояли в прошедшем году.  </w:t>
      </w:r>
    </w:p>
    <w:p>
      <w:pPr>
        <w:pStyle w:val="Textbody1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Итоги социально-экономического развит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лично-дорожная се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в поселении протяженность сельских дорог – 24,5 к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кадастровый учет поставлено 17,7 км дорог, оставшиеся планируем поставить на кадастровый учет в 2019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отремонтирована дорога по ул. Садовая ( отсыпка щебнем) 1260 метров за счет средств дорожного фонда и софинансирования населения на сумму 1509,8 тыс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личного освещ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астоящее время село освещает 94 фонаря, из которых 2 фонаря светодиодных, 1 фонарь на солнечных батареях, 10 фонарей со светодиодными лампами ( заменены в 2018 году), 81 фонарь с энергосберегающими лампами. Оплата  уличного освещения составляет      245,7   тыс. рублей.  Это  очень большая сумма для нашего бюджета. Необходимо начать работу по замене фонарей на энергосберегающие с установкой приборов учета и в течение 2019 года сделать эту работу. В 2018 году сделали фонарку с приборами учета хотя небольшую всего из 5 фонарей, освещающих новую дорогу на ул. Мира. На сегодняшний день недостаточно  фонарей для уличного освещения. Увеличение   числа фонарей   можно сделать за счет  желающих  оплачивать энергию за свой счет, так называемое муниципально-частное партнерство или софинансирование. Мы поможем с фонарями. Плата с населения небольшая – 300-400 руб. в год. Я думаю, что это единственный способ снизить затраты на уличное освещ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одоснабж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поселения находится 1 скважина, которая является безхозной и ее обслуживает население. Протяженность водопровода от скважины 2,1 км. На сегодняшний день проблема заключается в том, что скважина находится на землях, принадлежащих правительству области. В 2019 году будем  решать вопрос о передаче земельного участка в собственность поселения, чтобы в дальнейшем признать объект безхозяинным, а затем через суд признать право собственности за администрацией. В 2018 году администрацией были выделены денежные средства на приобретение 2х глубинных насосов и защиты в сумме 87,5 тыс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ое внимание уделяется вопросам благоустройства территории, что невозможно без участия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из  мест отдыха жителей села является парк с детской площадкой. Работники администрации совместно с жителями  обкашивают там тра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м карьере на меловых горах есть прекрасное место отдыха с видом как на НВАЭС и на наше поселение( вместо огромной свалки), которое создал житель Нововоронежа Федоров Е.П. В 2018 году  мы участвовали в областном конкурсе проектов ТОС по обустройству этого места ( хотели сделать беседку со смотровой площадкой), но к сожалению мы не выигр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захоронения (гражданское кладбище) содержится в порядке,  в 2017 году было ограждено с трех сторон пока также в рамках поддержки инициатив ТОС и помощи нашего земляка Шутова Н.В., обустроен подъезд. В 2018 году очистили еще одну сторону (выпилили деревья). В 2019 году планируется обустройство четвертой стороны кладбища ( корчевание пней, планировка и огражд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ой 2018года ликвидировали несанкционированную свалку. Постоянно проводим субботник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большая проблема существует в нашем селе - это сбор и вывоз твердых коммунальных отходов, которая до сих пор не решена. Этот вопрос будем решать в 2019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« Правилами благоустройства» и распоряжениями администрации поселения « О проведении конкурса на лучшее подворье и усадьбу» жители поселения творчески подходят к оформлению своих приусадебных территорий. Конечно, еще есть заброшенные усадьбы, но я надеюсь, что их собственники в скором времени наведут на них 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 на территории нашего поселения нет базового хозяйства. Основным собственником земли является ООО «Аркада-Агро», которое не изъявляет особого желания в оказании помощи по благоустройству в поселении. Я хочу большое спасибо сказать депутатам поселения, уличкомам, Ильину Михаилу Михайловичу,  Нартову Николаю Михайловичу, Духанину Александру Анатольевичу, Чеботареву Виктору Ивановичу, Духанину Александру Ивановичу которые помогают в решении многих повседневных проблем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а населения и территорий от Ч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селе есть своя пожарная машина, но проблема в том, что у нас нет собственного пожарного депо, где бы в тепле находилась машина круглогодично и мы бы могли создать пожарную команду и помогать в тушении не только в своем поселении но и  близ находящимся  селам.  В поселении установлена система оповещения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луги по организации культурного досуга предоставляет МКУК «Архангельский СЦКиД». Проводятся мероприятия, как в клубе, так и в парке. В ДК имеется 8 кружков по интересам, в них задействованы 90 человек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художественной самодеятельности  принимали участие в районных мероприятиях: «Масленица в Хохле», День работника культуры на летней площадке  в с. Хохол, «На Казанскую» в с. Гремячье, на День района в августе 2018 года  в конкурсе «Лучшее сельское подворье» заняли второе место. В 2018 году наш коллектив выступил с творческим отчетом перед жителями с. Гремяч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убном учреждении  за 2018 год выполнено платных услуг на 5000 руб. , посетили дискотеку 500 чел. Все досуговые мероприятия  проходят при поддержке администрации поселения. Самым проблемным вопросом в социальной сфере является помещение, в котором находится  Архангельский дом культуры.  В 2019 году планируется изготовление проектно – сметной документации по капитальному ремонту помещения клуба для вхождения в областную программу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отелось сказать, что, к сожалению, в нашей школе нет спортивного зала и современной спортивной  площадки, однако учащиеся школы стараются и жители села тоже участвовать во всех районных спортивных мероприятия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дачи и перспективы развития на следующи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администрацией поселения  на 2019 год  стоят следующие задачи:</w:t>
      </w:r>
    </w:p>
    <w:p>
      <w:pPr>
        <w:pStyle w:val="Textbody1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абота над пополнением доходной части бюджета (работа с безхозными домами, участками);</w:t>
      </w:r>
    </w:p>
    <w:p>
      <w:pPr>
        <w:pStyle w:val="Textbody1"/>
        <w:ind w:firstLine="709"/>
        <w:rPr/>
      </w:pPr>
      <w:r>
        <w:rPr>
          <w:rFonts w:cs="Times New Roman"/>
          <w:sz w:val="28"/>
          <w:szCs w:val="28"/>
        </w:rPr>
        <w:t>- отсыпка дороги щебнем по улице Карла Маркса – 1,2   км.;</w:t>
      </w:r>
    </w:p>
    <w:p>
      <w:pPr>
        <w:pStyle w:val="Textbody1"/>
        <w:ind w:firstLine="709"/>
        <w:rPr/>
      </w:pPr>
      <w:r>
        <w:rPr>
          <w:rFonts w:cs="Times New Roman"/>
          <w:sz w:val="28"/>
          <w:szCs w:val="28"/>
        </w:rPr>
        <w:t>- постановка на кадастровый учет оставшихся 6,8 км дорог;</w:t>
      </w:r>
    </w:p>
    <w:p>
      <w:pPr>
        <w:pStyle w:val="Textbody1"/>
        <w:ind w:firstLine="709"/>
        <w:rPr/>
      </w:pPr>
      <w:r>
        <w:rPr>
          <w:rFonts w:cs="Times New Roman"/>
          <w:sz w:val="28"/>
          <w:szCs w:val="28"/>
        </w:rPr>
        <w:t xml:space="preserve">-  участие в конкурсном отборе в рамках развития инициативного бюджетирования проекта поддержки местных инициатив с  финансовым участием  населения  отсыпки дороги щебнем  900 м по ул Орджоникидзе </w:t>
      </w:r>
    </w:p>
    <w:p>
      <w:pPr>
        <w:pStyle w:val="Textbody1"/>
        <w:ind w:firstLine="709"/>
        <w:rPr/>
      </w:pPr>
      <w:r>
        <w:rPr>
          <w:rFonts w:cs="Times New Roman"/>
          <w:sz w:val="28"/>
          <w:szCs w:val="28"/>
        </w:rPr>
        <w:t xml:space="preserve">- участие ТОС « Архангельское » в областном конкурсе социально-значимых проектов  нашего проекта  «Благоустройство мест отдыха». Необходимо подготовить документацию по благоустройству беседки и смотровой площадки в меловом карьере. </w:t>
      </w:r>
    </w:p>
    <w:p>
      <w:pPr>
        <w:pStyle w:val="Textbody1"/>
        <w:ind w:firstLine="709"/>
        <w:rPr/>
      </w:pPr>
      <w:r>
        <w:rPr>
          <w:rFonts w:cs="Times New Roman"/>
          <w:sz w:val="28"/>
          <w:szCs w:val="28"/>
        </w:rPr>
        <w:t>-  заменить  в течение 2019 г  уличные фонари на светодиодные</w:t>
      </w:r>
    </w:p>
    <w:p>
      <w:pPr>
        <w:pStyle w:val="Textbody1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чать оформление водонапорной баш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хотелось сказать в заключение,  чтобы жители села активнее участвовали в решении проблем нашего поселения, откликаясь на инициативы администрации, внося свои предложения, открыто и неравнодушно высказывая  свое мнение.  Только совместными усилиями можно решить все проблемы.</w:t>
      </w:r>
    </w:p>
    <w:p>
      <w:pPr>
        <w:pStyle w:val="Textbody1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jc w:val="both"/>
    </w:pPr>
    <w:rPr>
      <w:rFonts w:cs="Arial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29:00Z</dcterms:created>
  <dc:creator>Admin</dc:creator>
  <dc:description/>
  <cp:keywords/>
  <dc:language>en-US</dc:language>
  <cp:lastModifiedBy>Admin</cp:lastModifiedBy>
  <cp:lastPrinted>2019-01-29T11:27:00Z</cp:lastPrinted>
  <dcterms:modified xsi:type="dcterms:W3CDTF">2019-02-08T12:13:00Z</dcterms:modified>
  <cp:revision>3</cp:revision>
  <dc:subject/>
  <dc:title>СОВЕТ НАРОДНЫХ ДЕПУТАТОВ                 </dc:title>
</cp:coreProperties>
</file>