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25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ественные обсуждения проекта программы по профилактики риска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ханг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на 2023 год</w:t>
      </w:r>
    </w:p>
    <w:p>
      <w:pPr>
        <w:pStyle w:val="Normal"/>
        <w:shd w:fill="FFFFFF" w:val="clear"/>
        <w:spacing w:lineRule="atLeast" w:line="364" w:before="0" w:after="1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по профилактики риска   нарушений обязательных требований, требований, установленных муниципальными правовыми актами по организации и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Арханг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4 год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лен в соответствии со статьей 44 Федерального закона 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  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щественного обсуждения проекта программы профилактики предложения просим направлять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Арханге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Хохольского муниципального район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исьменном виде по адресу: 396817, Воронежская обл., Хохольский р-н, с. Архангельское, ул. Центральная, д. 1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электронном виде по адресу: </w:t>
      </w:r>
      <w:r>
        <w:rPr>
          <w:rFonts w:cs="Times New Roman" w:ascii="Times New Roman" w:hAnsi="Times New Roman"/>
          <w:sz w:val="28"/>
          <w:szCs w:val="28"/>
          <w:lang w:val="en-US"/>
        </w:rPr>
        <w:t>arhangelskhoho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vv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начала приема предложений и (или) замечаний по проекту программы профилактики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1.10.2023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кончания приема предложений и (или) замечаний по проекту программы профилактики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1.11.2023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нные в период общественного обсуждения предложения рассматриваю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Арханге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Хохольского муниципального района в период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01.11.2022 по 01.12.2022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общественного обсуждения будут размещены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рханге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Хохольского муниципального района  не поздне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8.12.202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08:00Z</dcterms:created>
  <dc:creator>ret</dc:creator>
  <dc:description/>
  <cp:keywords/>
  <dc:language>en-US</dc:language>
  <cp:lastModifiedBy>admin</cp:lastModifiedBy>
  <cp:lastPrinted>2021-12-10T10:50:00Z</cp:lastPrinted>
  <dcterms:modified xsi:type="dcterms:W3CDTF">2023-12-11T08:08:00Z</dcterms:modified>
  <cp:revision>2</cp:revision>
  <dc:subject/>
  <dc:title/>
</cp:coreProperties>
</file>