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РХАНГЕЛЬСКОГО 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23 года №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Арханге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екте решения Совета народных депутатов 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 xml:space="preserve">Архангельского </w:t>
      </w:r>
      <w:r>
        <w:rPr>
          <w:rFonts w:cs="Arial" w:ascii="Arial" w:hAnsi="Arial"/>
          <w:b w:val="false"/>
          <w:bCs/>
          <w:szCs w:val="24"/>
        </w:rPr>
        <w:t>сельского посе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решения «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 (приложение № 1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местах для размещения текстов муниципальных правовых актов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3. Назначить и провести публичные слушания по проекту решения Совета народных депутатов Арханге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Архангельского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а 03.03.2023 года</w:t>
      </w:r>
      <w:r>
        <w:rPr>
          <w:rFonts w:cs="Arial" w:ascii="Arial" w:hAnsi="Arial"/>
          <w:sz w:val="24"/>
          <w:szCs w:val="24"/>
        </w:rPr>
        <w:t xml:space="preserve"> в 15 часов в здании администрации Архангельского сельского по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Н.С.Духанина            - глава Архангельского сельского поселения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Буравцова А.И.  - депутат Совета народных депутатов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Ильина Г.Н.  - ведущий специалист администрации Архангельского  сельского поселения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5. Утвердить порядок учета предложений и участия граждан в обсуждении проекта решения Совета народных депутатов Арханге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Архангельского  сельского поселения от 03.11.2017 года № 39 «Об утверждении  Правил благоустройства  территории Архангельского сельского поселения Хохольского муниципального района Воронежской области»» (приложение № 2)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>7. Контроль за исполнением настоящего решения оставляю за собой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хангельского сельского поселения                             Н.С.Духанин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го сельского поселения                                       Н.П.Ярцев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РХАНГЕ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__.__.2023 года № 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анге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b w:val="false"/>
          <w:sz w:val="24"/>
          <w:szCs w:val="24"/>
        </w:rPr>
        <w:t>О внесении изменений и дополнений в решение Совета народных депутатов Архангельского сельского поселения от 03.11.2017 года № 39 «Об утверждении Правил благоустройства  территории Архангель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 xml:space="preserve">Архангельского </w:t>
      </w:r>
      <w:r>
        <w:rPr>
          <w:rFonts w:cs="Arial" w:ascii="Arial" w:hAnsi="Arial"/>
          <w:b w:val="false"/>
          <w:bCs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b w:val="false"/>
          <w:sz w:val="24"/>
          <w:szCs w:val="24"/>
        </w:rPr>
        <w:t>1. Внести в решение Совета народных депутатов Архангельского сельского поселения от 03.11.2017 года № 39 «Об утверждении Правил благоустройства территории Архангель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Arial"/>
        </w:rPr>
        <w:t>1.1. Подпункт 3.2.1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Arial"/>
        </w:rPr>
        <w:t>«</w:t>
      </w:r>
      <w:r>
        <w:rPr>
          <w:rFonts w:cs="Arial"/>
          <w:szCs w:val="20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</w:t>
      </w:r>
      <w:r>
        <w:rPr>
          <w:rFonts w:cs="Arial"/>
        </w:rPr>
        <w:t>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2. Подпункт 3.2.2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 xml:space="preserve">«Контейнеры должны быть изготовлены из пластика или металла, иметь крышку, предотвращающую попадание в контейнер атмосферных осадков, за исключением случаев, когда </w:t>
      </w:r>
      <w:r>
        <w:rPr>
          <w:rStyle w:val="Style16"/>
          <w:rFonts w:cs="Arial"/>
          <w:color w:val="000000"/>
        </w:rPr>
        <w:t>контейнерная площадка</w:t>
      </w:r>
      <w:r>
        <w:rPr>
          <w:rFonts w:cs="Arial"/>
        </w:rPr>
        <w:t>, на которой расположен контейнер, оборудована крышей. Контейнеры должны быть промаркированы с указанием контактных данных организации, осуществляющей транспортирование ТКО. 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3. Подпункт 3.2.7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Arial"/>
        </w:rPr>
        <w:t xml:space="preserve">«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x 40 см, 50 x 27 см, 60 x 40 см </w:t>
      </w:r>
      <w:r>
        <w:rPr>
          <w:rFonts w:cs="Arial"/>
          <w:vertAlign w:val="superscript"/>
        </w:rPr>
        <w:t>+</w:t>
      </w:r>
      <w:r>
        <w:rPr>
          <w:rFonts w:cs="Arial"/>
        </w:rPr>
        <w:t>/- 5 см от размера табличек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хангельского сельского поселения                              Н.С.Духа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го сельского поселения                                    Ярцева Н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решение Совета народных депутатов _____________ сельского поселения от __.__.2017 года № __ «Об утверждении  Правил благоустройства  территории _____________ сельского поселения Хохольского муниципального района Воронежской области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Комиссия, с учетом требований решения Совета народных депутатов ___________ сельского поселения Хохольского муниципального района Воронежской области от __.__.2023 года № __ «О проекте решения Совета народных депутатов ___________ сельского поселения Хохольского муниципального района Воронежской области «О внесении изменений и дополнений в решение Совета народных депутатов _____________ сельского поселения от __.__.2017 года № __ «Об утверждении  Правил благоустройства  территории _____________ сель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_____________ сельского поселения от __.__.2017 года № __ «Об утверждении  Правил благоустройства  территории _____________ сельского поселения Хохольского муниципального района Воронежской области»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жителям ___________ сель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_____________ сельского поселения от __.__.2017 года № __ «Об утверждении  Правил благоустройства  территории _____________ 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___________ сельского поселения Хохольского муниципального района обращается к жителям  ___________ сельского поселения с просьбой направлять свои предложения по проекту решения «О внесении изменений и дополнений в решение Совета народных депутатов _____________ сельского поселения от __.__.2017 года № __ «Об утверждении  Правил благоустройства  территории _____________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__.__.2023 года по адресу: село __________, улица __________, дом _____, Совет народных депутатов ___________ сельского поселения Хохольского муниципального района (администрация, телефон ____________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лагаемых изменений в проект решения Совета народных депутатов ___________ сельского поселения о принятии решения «О внесении изменений и дополнений в решение Совета народных депутатов _____________ сельского поселения от __.__.2017 года № __ «Об утверждении  Правил благоустройства  территории _____________ сельского поселения Хохольского муниципального района Воронежской области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26"/>
        <w:gridCol w:w="2517"/>
        <w:gridCol w:w="261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 обнародованного решения ___________ сельского поселения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ая редакция решения ___________ сельского посе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5:00Z</dcterms:created>
  <dc:creator>пк-23</dc:creator>
  <dc:description/>
  <cp:keywords/>
  <dc:language>en-US</dc:language>
  <cp:lastModifiedBy>Admin</cp:lastModifiedBy>
  <cp:lastPrinted>2023-02-02T11:45:00Z</cp:lastPrinted>
  <dcterms:modified xsi:type="dcterms:W3CDTF">2023-02-02T08:45:00Z</dcterms:modified>
  <cp:revision>2</cp:revision>
  <dc:subject/>
  <dc:title>СОВЕТ НАРОДНЫХ ДЕПУТАТОВ</dc:title>
</cp:coreProperties>
</file>