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РХАНГЕЛЬ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</w:rPr>
        <w:t>от 1</w:t>
      </w:r>
      <w:r>
        <w:rPr>
          <w:rFonts w:cs="Arial"/>
          <w:lang w:val="en-US"/>
        </w:rPr>
        <w:t>7</w:t>
      </w:r>
      <w:r>
        <w:rPr>
          <w:rFonts w:cs="Arial"/>
        </w:rPr>
        <w:t xml:space="preserve">.11.2023 г. № </w:t>
      </w:r>
      <w:r>
        <w:rPr>
          <w:rFonts w:cs="Arial"/>
          <w:lang w:val="en-US"/>
        </w:rPr>
        <w:t>23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Архангельско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становлении земельного налога на территории Архангельского</w:t>
      </w:r>
      <w:r>
        <w:rPr>
          <w:rFonts w:cs="Arial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 сельского поселения на 2024 год</w:t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Архангель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1. Установить ставки земельного налога на 2024 год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%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- за земли садоводческих объединений граждан – 0,3 %;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</w:t>
      </w:r>
      <w:bookmarkStart w:id="0" w:name="_Hlk150781084"/>
      <w:r>
        <w:rPr>
          <w:rFonts w:cs="Arial"/>
        </w:rPr>
        <w:t>0,3%;</w:t>
      </w:r>
      <w:bookmarkEnd w:id="0"/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– 0,3%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%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%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13 %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за земли населенных пунктов для размещения автомобильных дорог местного значения – 0,1%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ритуальная деятельность – 0,1%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за земли учреждений бюджетной сферы, находящихся в ведомственном подчинении исполнительных органов государственной власти Воронежской области – 0 %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в отношении прочих земельных участков – 1,5 %.</w:t>
      </w:r>
    </w:p>
    <w:p>
      <w:pPr>
        <w:pStyle w:val="Normal"/>
        <w:ind w:hanging="0"/>
        <w:rPr>
          <w:rFonts w:cs="Arial"/>
          <w:bCs/>
          <w:sz w:val="28"/>
          <w:szCs w:val="28"/>
        </w:rPr>
      </w:pPr>
      <w:r>
        <w:rPr>
          <w:rFonts w:cs="Arial"/>
          <w:szCs w:val="28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3. Освободить от уплаты земельного налога в отношении земельных участков, предназначенных для ведения личного подсобного хозяйства площадью не более 0.25 га, принадлежащих на праве собственности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членам добровольной народной дружины Архангельского сельского поселения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добровольным пожарным, сведения о которых содержатся в реестре добровольных пожарных Воронежской области три и более года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4. Настоящее решение вступает в силу с 1 января 2024 года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5. Настоящее решение подлежит опубликованию в районной газете «Народное слово» и размещению на официальном сайте администрации Архангельского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сельского поселения в сети интерн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6. Контроль за исполнением настоящего решения оставляю за собой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Архангельского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ельского поселения                                                                  Н.С.Духанин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рхангельского сельского поселения </w:t>
        <w:tab/>
        <w:t xml:space="preserve">                                  Н.П.Ярц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4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6:00Z</dcterms:created>
  <dc:creator>azemlynuhin</dc:creator>
  <dc:description/>
  <cp:keywords/>
  <dc:language>en-US</dc:language>
  <cp:lastModifiedBy>admin</cp:lastModifiedBy>
  <cp:lastPrinted>2023-11-13T15:15:00Z</cp:lastPrinted>
  <dcterms:modified xsi:type="dcterms:W3CDTF">2023-11-17T06:50:00Z</dcterms:modified>
  <cp:revision>6</cp:revision>
  <dc:subject/>
  <dc:title>СОВЕТ НАРОДНЫХ ДЕПУТАТОВ                             проект</dc:title>
</cp:coreProperties>
</file>