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АРХАНГЕЛЬСКОГО СЕЛЬСКОГО ПОСЕЛЕНИЯ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РОНЕЖСКОЙ ОБЛАСТИ</w:t>
      </w:r>
    </w:p>
    <w:p>
      <w:pPr>
        <w:pStyle w:val="Heading1"/>
        <w:ind w:left="432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432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 22.04.2025 года  № 27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.  Архангельско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 утверждении реестра размещ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ейнерных площадок для времен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ранения твердых коммунальных отход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Архангель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В целях обеспечения охраны окружающей среды и здоровья человека на  территории Архангельского сельского поселения Хохольского муниципального района, в соответствии с Федеральным законом от 06.03.2003 №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, администрация Арханг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.Утвердить реестр мест размещения контейнерных площадок для сбора ТКО на территории Архангельского сельского поселения Хохольского муниципальн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Приложение №1)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3.      Постановление № 8 от 08.02.2021 года «Об утверждении реестра размещения контейнерных площадок для временного хранения твердых коммунальных отходов на территории Архангельского сельского поселения» считать утратившим силу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Обнародовать настоящее постановление на информационном стенде администрации и разместить на официальном сайте Архангель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Глава Архангельского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сельского поселения :                                                          Н.С.Духанина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sz w:val="18"/>
          <w:szCs w:val="18"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jc w:val="right"/>
        <w:rPr/>
      </w:pPr>
      <w:r>
        <w:rPr>
          <w:rFonts w:cs="Times New Roman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</w:t>
      </w:r>
      <w:r>
        <w:rPr>
          <w:rFonts w:cs="Times New Roman"/>
          <w:lang w:val="ru-RU"/>
        </w:rPr>
        <w:t>к постановлению администрации  Архангельского сельского поселения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lang w:val="ru-RU"/>
        </w:rPr>
        <w:t>от 22.04.2025 г. № 27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ЕЕСТР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ест размещения контейнерных площадок для сбора ТКО на территории Архангельского сельского поселения Хохольского муниципального райо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6655" cy="962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962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4:00Z</dcterms:created>
  <dc:creator>1</dc:creator>
  <dc:description/>
  <cp:keywords/>
  <dc:language>en-US</dc:language>
  <cp:lastModifiedBy>admin</cp:lastModifiedBy>
  <cp:lastPrinted>2025-04-29T12:45:00Z</cp:lastPrinted>
  <dcterms:modified xsi:type="dcterms:W3CDTF">2025-04-29T09:45:00Z</dcterms:modified>
  <cp:revision>4</cp:revision>
  <dc:subject/>
  <dc:title> </dc:title>
</cp:coreProperties>
</file>