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РХАНГЕЛЬСКОГО СЕЛЬСКОГО ПОСЕЛЕ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ХОХОЛЬ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  18 .11.2024 г. № 25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. Архангельско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становлении земельного налога на территории Архангельского</w:t>
      </w:r>
      <w:r>
        <w:rPr>
          <w:rFonts w:cs="Arial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 сельского поселения на 2025 год</w:t>
      </w:r>
    </w:p>
    <w:p>
      <w:pPr>
        <w:pStyle w:val="Normal"/>
        <w:ind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В соответствии с гл. 31 «Земельный налог» Налогового кодекса Российской Федерации, ст. ст. 387, 394, 397;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на основании Устава Архангельского сельского поселения Хохольского муниципального района Воронежской области Совет народных депутатов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ind w:hanging="0"/>
        <w:rPr>
          <w:rFonts w:cs="Arial"/>
          <w:bCs/>
        </w:rPr>
      </w:pPr>
      <w:r>
        <w:rPr>
          <w:rFonts w:eastAsia="Arial" w:cs="Arial"/>
          <w:bCs/>
        </w:rPr>
        <w:t xml:space="preserve">        </w:t>
      </w:r>
      <w:r>
        <w:rPr>
          <w:rFonts w:cs="Arial"/>
          <w:bCs/>
        </w:rPr>
        <w:t>1. Установить ставки земельного налога на 2025 год: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>-за земли под жилыми домами многоэтажной и повышенной этажности застройки, за исключением земельных участков, входящих в состав общего имущества многоквартирного дома – 0,3 %;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 xml:space="preserve">- за земли садоводческих объединений граждан – 0,3 %; 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>- за земл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 – 0,3 %;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 xml:space="preserve">-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 – 0,3 %, </w:t>
      </w:r>
      <w:r>
        <w:rPr>
          <w:rFonts w:cs="Arial"/>
        </w:rPr>
        <w:t>предусмотренных Федеральным законом от 29 июля 2017 года №217 –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>-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 при кадастровой стоимости свыше 300 млн. рублей – 1,5%;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 xml:space="preserve">- за земли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– 0,3 %, не </w:t>
      </w:r>
      <w:r>
        <w:rPr>
          <w:rFonts w:cs="Arial"/>
        </w:rPr>
        <w:t>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internet.garant.ru/" \l "/document/71732780/entry/306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Федеральным законом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>- за земли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при кадастровой стоимости участка свыше 300 млн. рублей – 1,5%;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>- за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 – 0,3 %;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>- за земли учреждений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, за земли учреждений органов местного самоуправления, используемых для осуществления деятельности предусмотренной Уставом – 0,13 %;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>- за земли населенных пунктов для размещения автомобильных дорог местного значения – 0,1 %;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>- ритуальная деятельность – 0,1 %;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>- за земли учреждений бюджетной сферы, находящихся в ведомственном подчинении исполнительных органов государственной власти Воронежской области – 0 %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>- в отношении прочих земельных участков – 1,5 %.</w:t>
      </w:r>
    </w:p>
    <w:p>
      <w:pPr>
        <w:pStyle w:val="Normal"/>
        <w:ind w:hanging="0"/>
        <w:rPr>
          <w:rFonts w:cs="Arial"/>
          <w:bCs/>
        </w:rPr>
      </w:pPr>
      <w:r>
        <w:rPr>
          <w:rFonts w:eastAsia="Arial" w:cs="Arial"/>
          <w:bCs/>
        </w:rPr>
        <w:t xml:space="preserve">         </w:t>
      </w:r>
      <w:r>
        <w:rPr>
          <w:rFonts w:cs="Arial"/>
          <w:bCs/>
        </w:rPr>
        <w:t>2. Порядок уплаты налога в отношении налогоплательщиков-организаций определяется в соответствии со статьёй 397 Налогового кодекса Российской Федерации.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  <w:bCs/>
        </w:rPr>
        <w:t xml:space="preserve">          </w:t>
      </w:r>
      <w:r>
        <w:rPr>
          <w:rFonts w:cs="Arial"/>
          <w:bCs/>
        </w:rPr>
        <w:t>3. Освобождаются от уплаты земельного налога в отношении земельных участков, площадью не более 0.25 га, принадлежащих гражданам на праве собственности,</w:t>
      </w:r>
      <w:r>
        <w:rPr>
          <w:rFonts w:cs="Arial"/>
        </w:rPr>
        <w:t xml:space="preserve"> праве постоянного (бессрочного) пользования или праве пожизненного наследуемого владения и предоставленного  ими для индивидуального жилищного строительства, ведения личного подсобного хозяйства, садоводства, огородничества, гаражного строительства (за исключением земельных участков, используемых в предпринимательской деятельности):</w:t>
      </w:r>
    </w:p>
    <w:p>
      <w:pPr>
        <w:pStyle w:val="Normal"/>
        <w:ind w:hanging="0"/>
        <w:rPr>
          <w:rFonts w:cs="Arial"/>
          <w:bCs/>
        </w:rPr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>- члены добровольной народной дружины Архангельского сельского поселения;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>- добровольные пожарные, сведения о которых содержатся в реестре добровольных пожарных Воронежской области три года и более.</w:t>
      </w:r>
    </w:p>
    <w:p>
      <w:pPr>
        <w:pStyle w:val="Normal"/>
        <w:ind w:hanging="0"/>
        <w:rPr>
          <w:rFonts w:cs="Arial"/>
          <w:bCs/>
        </w:rPr>
      </w:pPr>
      <w:r>
        <w:rPr>
          <w:rFonts w:eastAsia="Arial" w:cs="Arial"/>
          <w:bCs/>
        </w:rPr>
        <w:t xml:space="preserve">         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 xml:space="preserve">4. </w:t>
      </w:r>
      <w:r>
        <w:rPr>
          <w:rFonts w:cs="Arial"/>
        </w:rPr>
        <w:t xml:space="preserve">Освобождаются от уплаты земельного налога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1) лица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лица, принимающие (принимавшие) участие в СВО);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2)  члены семей погибших (умерших) участников специальной военной операции - члены семей участников специальной военной операции, погибших (умерших) вследствие увечья (ранения, травмы, контузии) или заболевания, полученных в ходе участия в специальной военной операции в отношении одного земельного участка на территории Архангельского сельского поселения Хохольского муниципального района (или доли в праве), принадлежащего им на праве собственности, праве постоянного (бессрочного) пользования или праве пожизненного наследуемого владения и предоставленного  ими для индивидуального жилищного строительства, ведения личного подсобного хозяйства, садоводства, огородничества, гаражного строительства (за исключением земельных участков, используемых в предпринимательской деятельности).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5. К членам семьи погибшего (умершего) участника специальной военной операции, относятся:  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 в образовательных организациях, до окончания обучения, но не более чем до достижения ими 23-летнего возраста.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6. Документами, подтверждающими право на налоговую льготу, для лиц, принимающих (принимавших) участие в СВО, и членов семьи погибшего (умершего) участника специальной военной операции, являются: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документы, подтверждающие факт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;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документы, подтверждающие родство между супругами, родителями, детьми, и лицом, принимающим (принимавшим) участие в СВО;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- документы, подтверждающие факт обучения ребенка в образовательных организациях по очной форме обучения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7. Для применения льготы по п.п.1. п 4. настоящего решения признается налоговый период- календарный год, в течение которого лицо было привлечено к участию в СВО, независимо от срока такого участия.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Льгота применяется за налоговые периоды начиная с 24.02.2022 года.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 xml:space="preserve">8. </w:t>
      </w:r>
      <w:r>
        <w:rPr>
          <w:rFonts w:cs="Arial"/>
        </w:rPr>
        <w:t xml:space="preserve"> Настоящее решение вступает в силу с 1 января 2025 года</w:t>
      </w:r>
      <w:r>
        <w:rPr>
          <w:rFonts w:cs="Arial"/>
          <w:bCs/>
        </w:rPr>
        <w:t>.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>9. Настоящее решение подлежит опубликованию в районной газете «Народное слово» и размещению на официальном сайте администрации Архангельского сельского поселения в сети интернет.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>10. Контроль за исполнением настоящего решения оставляю за собой.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Архангельского</w:t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сельского поселения                                                                  Н.С.Духанин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Председатель Совета народных депутатов</w:t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Архангельского сельского поселения </w:t>
        <w:tab/>
        <w:t xml:space="preserve">                                  Н.П.Ярце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szCs w:val="20"/>
    </w:rPr>
  </w:style>
  <w:style w:type="paragraph" w:styleId="Style15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6:00Z</dcterms:created>
  <dc:creator>azemlynuhin</dc:creator>
  <dc:description/>
  <cp:keywords/>
  <dc:language>en-US</dc:language>
  <cp:lastModifiedBy>admin</cp:lastModifiedBy>
  <cp:lastPrinted>2023-11-13T15:15:00Z</cp:lastPrinted>
  <dcterms:modified xsi:type="dcterms:W3CDTF">2024-11-18T08:03:00Z</dcterms:modified>
  <cp:revision>6</cp:revision>
  <dc:subject/>
  <dc:title>СОВЕТ НАРОДНЫХ ДЕПУТАТОВ                             проект</dc:title>
</cp:coreProperties>
</file>