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АРХАНГЕЛЬ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т 22.12.2023 года №30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. Архангельское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и полномочий от Архангельское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закупок товаров, работ, услуг для обеспечения муниципальных нужд в Архангельском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Архангель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олномочий, возложенных на Архангельское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4 год соглашение о передаче полномочий муниципальным образованием Архангель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Архангельского сельского поселения Хохольского муниципального района Духаниной Н.С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4. Настоящее решение подлежит опубликованию в Вестнике муниципальных правовых актов Архангельского сельского поселения и </w:t>
      </w:r>
      <w:r>
        <w:rPr>
          <w:szCs w:val="26"/>
        </w:rPr>
        <w:t>вступает в силу 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Архангель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Н.С.Духанина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Архангельского сельского поселения                              Н.П.Ярц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7:00Z</dcterms:created>
  <dc:creator>user</dc:creator>
  <dc:description/>
  <cp:keywords/>
  <dc:language>en-US</dc:language>
  <cp:lastModifiedBy>admin</cp:lastModifiedBy>
  <cp:lastPrinted>2023-12-21T14:50:00Z</cp:lastPrinted>
  <dcterms:modified xsi:type="dcterms:W3CDTF">2023-12-21T11:50:00Z</dcterms:modified>
  <cp:revision>4</cp:revision>
  <dc:subject/>
  <dc:title>СОВЕТ НАРОДНЫХ ДЕПУТАТОВ</dc:title>
</cp:coreProperties>
</file>