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Head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АНГ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12.2023 г</w:t>
      </w:r>
      <w:r>
        <w:rPr>
          <w:rFonts w:cs="Times New Roman" w:ascii="Times New Roman" w:hAnsi="Times New Roman"/>
          <w:b w:val="false"/>
          <w:sz w:val="28"/>
          <w:szCs w:val="28"/>
        </w:rPr>
        <w:t>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 бюджете Архангельского сельского поселения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Хохольского муниципального района на 2024 год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4 год и на плановый период 2025 и 2026 годов», Законом Воронежской области  «Об областном бюджете на 2024 год и на плановый период 2025 и 2026 годов», Уставом Архангельского сельского поселения Хохольского муниципального района Воронежской области, Совет народных депутатов Архангельского сельского поселения Хохольского муниципального район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left="-851" w:hanging="0"/>
        <w:jc w:val="both"/>
        <w:rPr/>
      </w:pPr>
      <w:r>
        <w:rPr>
          <w:sz w:val="28"/>
          <w:szCs w:val="28"/>
        </w:rPr>
        <w:t>Статья 1. Основные характеристики местного бюджета на 2024 год и на плановый период 2025 и 2026 го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-851" w:hanging="0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на 2024 год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>1)</w:t>
        <w:tab/>
        <w:t xml:space="preserve">прогнозируемый общий объем доходов местного бюджета в сумме 9991,7  тыс. рублей, в том числе безвозмездные поступления из федерального бюджета в сумме 118,4 тыс. рублей, из областного бюджета в сумме 2759,9 тыс.руб., из районного бюджета в сумме 3982,4 тыс. рублей; 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местного бюджета в сумме 9991,7 тыс. рублей;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ind w:left="-851" w:hanging="0"/>
        <w:jc w:val="both"/>
        <w:rPr/>
      </w:pPr>
      <w:r>
        <w:rPr>
          <w:sz w:val="28"/>
        </w:rPr>
        <w:t xml:space="preserve">3) источники внутреннего финансирования дефицита бюджета Архангельского сельского поселения на 2024 год и на плановый период </w:t>
      </w:r>
      <w:r>
        <w:rPr>
          <w:sz w:val="28"/>
          <w:szCs w:val="28"/>
        </w:rPr>
        <w:t>2025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2026 </w:t>
      </w:r>
      <w:r>
        <w:rPr>
          <w:sz w:val="28"/>
        </w:rPr>
        <w:t xml:space="preserve">годов согласно </w:t>
      </w:r>
      <w:r>
        <w:rPr>
          <w:b/>
          <w:sz w:val="28"/>
        </w:rPr>
        <w:t>приложения 1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-851" w:hanging="0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на 2025 год и на 2026 годы: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:</w:t>
      </w:r>
    </w:p>
    <w:p>
      <w:pPr>
        <w:pStyle w:val="Normal"/>
        <w:numPr>
          <w:ilvl w:val="0"/>
          <w:numId w:val="4"/>
        </w:numPr>
        <w:ind w:left="-851" w:hanging="0"/>
        <w:jc w:val="both"/>
        <w:rPr/>
      </w:pPr>
      <w:r>
        <w:rPr>
          <w:sz w:val="28"/>
          <w:szCs w:val="28"/>
        </w:rPr>
        <w:t xml:space="preserve">на 2025 год в сумме 4389,0 тыс. рублей, в том числе безвозмездные поступления из федерального бюджета в сумме 122,7 тыс. рублей, из областного бюджета в сумме 117,0 тыс.руб., из районного бюджета в сумме 975,3 тыс. рублей; </w:t>
      </w:r>
    </w:p>
    <w:p>
      <w:pPr>
        <w:pStyle w:val="Normal"/>
        <w:numPr>
          <w:ilvl w:val="0"/>
          <w:numId w:val="4"/>
        </w:numPr>
        <w:ind w:left="-851" w:hanging="0"/>
        <w:jc w:val="both"/>
        <w:rPr/>
      </w:pPr>
      <w:r>
        <w:rPr>
          <w:sz w:val="28"/>
          <w:szCs w:val="28"/>
        </w:rPr>
        <w:t xml:space="preserve">на 2026 год в сумме 4805,1 тыс. рублей, в том числе безвозмездные поступления из федерального бюджета 122,7 тыс.руб., из областного бюджета в сумме 121,0 тыс. рублей, из районного бюджета в сумме 1343,4 тыс.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851" w:hanging="0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4389,0 тыс. рублей, в том числе условно утвержденные расходы в сумме 106,0 тыс. рублей и на 2026 год в сумме 4805,1 тыс. рублей, в том числе условно утвержденные расходы в сумме 232,8 тыс. рублей;</w:t>
      </w:r>
    </w:p>
    <w:p>
      <w:pPr>
        <w:pStyle w:val="11"/>
        <w:ind w:left="-851" w:hanging="0"/>
        <w:jc w:val="both"/>
        <w:rPr/>
      </w:pPr>
      <w:r>
        <w:rPr>
          <w:b w:val="false"/>
          <w:szCs w:val="28"/>
        </w:rPr>
        <w:t>Статья 2.</w:t>
      </w:r>
      <w:r>
        <w:rPr>
          <w:szCs w:val="28"/>
        </w:rPr>
        <w:t xml:space="preserve">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 бюджета сельского поселения по кодам видов доходов, подвидов доходов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1) на 2024 год и  на плановый период 2025 и 2026 годы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юджетные ассигнования местного бюджета на 2024 год и на плановый период 2025 и 2026 годов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1. Утвердить ведомственную структуру расходов местного бюджета на 2024 и на плановый период 2025 и 2026 годов согласно </w:t>
      </w:r>
      <w:r>
        <w:rPr>
          <w:b/>
          <w:sz w:val="28"/>
          <w:szCs w:val="28"/>
        </w:rPr>
        <w:t>приложению3</w:t>
      </w:r>
      <w:r>
        <w:rPr>
          <w:sz w:val="28"/>
          <w:szCs w:val="28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Архангельского сельского поселения), группам видов расходов классификации расходов местного бюджета на 2024 и на плановый период 2025 и 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Архангельского сельского поселения), группам видов расходов, разделам, подразделам классификации расходов местного бюджета на 2024 и на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бюджетных ассигнований муниципального дорожного фонда Архангельского сельского поселения Хохольского муниципального района Воронежской области на 2024 год 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1"/>
        <w:rPr/>
      </w:pPr>
      <w:r>
        <w:rPr>
          <w:sz w:val="28"/>
          <w:szCs w:val="28"/>
        </w:rPr>
        <w:t>Использование средств муниципального дорожного фонда Архангель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Архангельского сельского поселения Хох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муниципального дорожного фонда Архангельского сельского поселения Хохольского муниципального района направляются на цели и порядке, установленном решением Совета народных депутатов Архангельского сельского поселения Хохо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Архангельского сельского поселения Хохольского муниципального района Воронежской области на 2024 год в сумме 380,0 тыс. руб., на 2025 год в сумме 390,0 тыс.руб., на 2026 год в сумме 390,0 тыс.руб.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твердить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 Архангельского сельского поселения Хохольского муниципального района Воронежской области в сумме 1,0 тыс.руб. ежегодно. Использование средств резервного фонда осуществляется в порядке, установленном Архангельским сельским поселением Хохоль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муниципальных органов Архангельского сельского поселения Хохольского муниципального района и муниципальных казенных учреждений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>1. Исполнительные органы местного самоуправления Архангельского сельского поселения Хохольского муниципального района не вправе принимать решения, приводящие к увеличению в 2024 году численности муниципальных служащих и работников муниципальных казенных учреждений Архангельского сельского поселения Хохольского муниципального района, за исключением случаев, связанных с изменением состава и (или функций) исполнительных органов  местного самоуправления Архангель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униципальный внутренний долг Архангельского сельского поселения Хохо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2" w:leader="none"/>
        </w:tabs>
        <w:ind w:left="-851" w:hanging="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Архангельского сельского поселения Хохольского муниципального района на 1 января 2024 года  в сумме 0 тыс. рублей; на 1 января 2025 года в сумме  0 тыс. рублей;  на 1 января 2026 года в сумме 0 тыс.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на обслуживание муниципального долга Архангельского сельского поселения Хохольского муниципального района  на 2024 год в сумме 0 тыс. рублей, в том числе на уплату процентов за рассрочку реструктурированной задолженности 0тыс. рублей; на 2025 год в сумме 0 тыс. рублей, в том числе на уплату процентов за рассрочку реструктурированной задолженности 0тыс.рублей; на 2026 год в сумме 0 тыс. рублей, в том числе на уплату процентов за рассрочку реструктурированной задолженности 0 тыс. рублей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ограмму муниципальных внутренних заимствований на 2024 год и плановый период 2025 и 2026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Совета народных депутатов Архангельского сельского поселения Хохольского муниципального район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 районному бюджету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1. Утвердить объем прочих межбюджетных трансфертов, передаваемых районному бюджету Хохольского муниципального района на 2024 год за счет средств местного бюджета Архангельского сельского поселения для финансового обеспечения исполнения соглашений о передачи части своих полномочий в сумме 1635,7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на осуществление части полномочий в области осуществления закупок товаров, работ, услуг для обеспечения муниципальных нужд в сумме 2,1 тыс. рублей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на осуществление части полномочий в области архитектуры и градостроительства в сумме 21,3 тыс. рублей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на осуществление части полномочий в области жилищных отношений в сумме 5,6 тыс. рублей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/>
      </w:pPr>
      <w:r>
        <w:rPr>
          <w:sz w:val="28"/>
          <w:szCs w:val="28"/>
        </w:rPr>
        <w:t>- на осуществление части полномочий в области внутреннего муниципального финансового контроля в сумме 35,5 тыс. рублей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культуры – 964,0 тыс.руб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бухгалтерского учета – 607,2 тыс.руб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/>
      </w:pPr>
      <w:r>
        <w:rPr>
          <w:b/>
          <w:sz w:val="28"/>
          <w:szCs w:val="28"/>
        </w:rPr>
        <w:t>Статья  7. Особенности исполнения местного бюджета в 2024 году.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1. Установить, что остатки средств местного бюджета по состоянию на 1 января 2024 года, образовавшиеся в связи с неполным использованием бюджетных ассигнований по средствам, поступившим в 2023 году из других уровней бюджетов бюджетной системы Российской Федерации, направляются в 2024 году в соответствии со статьей 242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>
          <w:sz w:val="28"/>
          <w:szCs w:val="28"/>
        </w:rPr>
        <w:t>2. Установить, что не использованные по состоянию на 1 января 2024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>
          <w:sz w:val="28"/>
          <w:szCs w:val="28"/>
        </w:rPr>
        <w:t>3. Установить, что остатки средств местного бюджета 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4. Установить следующие основания для внесения изменений в показатели сводной бюджетной росписи  бюджета сельского поселения, связанные с особенностями исполнения местного бюджета и (или) распределения бюджетных ассигнований, без внесения изменений в решение о местного бюджет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>3) увеличение бюджетных ассигнований на сумму остатков средств местного бюджета по согласованию с главным администратором бюджетных средств  местного бюджета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left="-851" w:hanging="0"/>
        <w:jc w:val="both"/>
        <w:rPr/>
      </w:pPr>
      <w:r>
        <w:rPr>
          <w:sz w:val="28"/>
          <w:szCs w:val="28"/>
        </w:rPr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5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left="-851" w:hanging="0"/>
        <w:jc w:val="both"/>
        <w:rPr/>
      </w:pPr>
      <w:r>
        <w:rPr>
          <w:sz w:val="28"/>
          <w:szCs w:val="28"/>
        </w:rPr>
        <w:t>6) в случае образования в ходе исполнения местного бюджета 2024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left="-851" w:hanging="0"/>
        <w:jc w:val="both"/>
        <w:rPr/>
      </w:pPr>
      <w:r>
        <w:rPr>
          <w:sz w:val="28"/>
          <w:szCs w:val="28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8)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tabs>
          <w:tab w:val="clear" w:pos="720"/>
          <w:tab w:val="center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-851" w:hanging="0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TextBodyIndent"/>
        <w:tabs>
          <w:tab w:val="clear" w:pos="720"/>
          <w:tab w:val="left" w:pos="567" w:leader="none"/>
          <w:tab w:val="left" w:pos="644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Статья 10. Обнародование настоящего решения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бнародованию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</w:t>
      </w:r>
    </w:p>
    <w:p>
      <w:pPr>
        <w:pStyle w:val="TextBodyIndent"/>
        <w:tabs>
          <w:tab w:val="clear" w:pos="720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С. Духанина  </w:t>
      </w:r>
    </w:p>
    <w:p>
      <w:pPr>
        <w:pStyle w:val="TextBodyIndent"/>
        <w:tabs>
          <w:tab w:val="clear" w:pos="720"/>
          <w:tab w:val="left" w:pos="-1134" w:leader="none"/>
        </w:tabs>
        <w:ind w:left="-851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tabs>
          <w:tab w:val="clear" w:pos="720"/>
          <w:tab w:val="left" w:pos="-1134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1134" w:leader="none"/>
        </w:tabs>
        <w:spacing w:before="0" w:after="12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53"/>
      <w:bookmarkStart w:id="1" w:name="RANGE!A1%3AE53"/>
      <w:bookmarkEnd w:id="1"/>
    </w:p>
    <w:sectPr>
      <w:type w:val="nextPage"/>
      <w:pgSz w:w="11906" w:h="16838"/>
      <w:pgMar w:left="1701" w:right="992" w:gutter="567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User</dc:creator>
  <dc:description/>
  <cp:keywords/>
  <dc:language>en-US</dc:language>
  <cp:lastModifiedBy>admin</cp:lastModifiedBy>
  <cp:lastPrinted>2023-12-27T13:29:00Z</cp:lastPrinted>
  <dcterms:modified xsi:type="dcterms:W3CDTF">2023-12-27T10:30:00Z</dcterms:modified>
  <cp:revision>3</cp:revision>
  <dc:subject/>
  <dc:title>РАЙОННЫЙ СОВЕТ НАРОДНЫХ ДЕПУТАТОВ</dc:title>
</cp:coreProperties>
</file>