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ХАНГЕЛЬСКОГОСЕЛЬСКОГО ПОСЕЛЕНИЯ</w:t>
      </w:r>
    </w:p>
    <w:p>
      <w:pPr>
        <w:pStyle w:val="Heading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ХОЛЬСКОГО МУНИЦИПАЛЬНОГО  РАЙОНА 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от «18»  ноября 2024 года</w:t>
      </w:r>
      <w:r>
        <w:rPr>
          <w:sz w:val="24"/>
          <w:szCs w:val="24"/>
        </w:rPr>
        <w:t xml:space="preserve"> № 2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. Архангельско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/>
      </w:pPr>
      <w:r>
        <w:rPr>
          <w:sz w:val="24"/>
          <w:szCs w:val="24"/>
        </w:rPr>
        <w:t>О   назначении   публичных   слушаний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проекта решения Совета</w:t>
      </w:r>
    </w:p>
    <w:p>
      <w:pPr>
        <w:pStyle w:val="Normal"/>
        <w:ind w:right="4392" w:hanging="0"/>
        <w:jc w:val="both"/>
        <w:rPr/>
      </w:pPr>
      <w:r>
        <w:rPr>
          <w:sz w:val="24"/>
          <w:szCs w:val="24"/>
        </w:rPr>
        <w:t xml:space="preserve">народных депутатов «О бюджете Архангельского сельского поселения на 2025 год и плановый период 2026 и 2027 годов»  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. 1 ч. 1 ст. 14 Федерального Закона от 06.10.2003 года № 131-ФЗ «Об общих принципах организации местного самоуправления в Российской Федерации», п. 2 ч. 3 ст. 20 и п. 1 ч. 1 ст. 8 Устава Архангельского сельского поселения Хохольского муниципального района Воронежской области и в целях обсуждения проекта решения Совета народных депутатов «О бюджете Архангельского сельского поселения на 2025 год и плановый период 2026 и 2027 годов» с участием жителей Архангельского сельского поселения, Совет народных депутат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на территории Архангельского сельского поселения в целях обсуждения проекта решения Совета народных депутатов «О бюджете Архангельского сельского поселения на 2025 год и плановый период 2026 и 2027 годов» на 18.12.2023 года в 10.00 в здании администрации поселения по адресу: с. Архангельское, ул. Центральная д.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ициатором проведения публичных слушаний считать Совет народных депутатов Архангельского сельского поселения Хох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оздать оргкомитет по подготовке и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Духанина Наталья Сергеевна - глава  Архангель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Буравцова Анна Ивановна - депутат Совета народных депутатов Арханге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уханин Сергей Иванович - депутат Совета народных депутатов Арханге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ик Ирина Александровна –  бухгалтер МКУЦБ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льина Галина Николаевна – ведущий специалист администрации Арханге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ролова Ирина Николаевна (от обществен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ределить следующий порядок участия в обсуждении вопроса: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4.1. Граждане, зарегистрированные в Архангельском сельском поселении Хохольского муниципальн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Архангельского сельского поселения Хохольского муниципального района, имеют право направить (представить) замечания и предложения по вопросу изменения гран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Замечания и предложения принимаются к рассмотрению представленные нарочно или направленные по почте в течение 20 дней со дня обнародования данного решения по адресу: с. Архангельское, ул. Центральная д.1, администрация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упившие замечания и предложения рассматриваются оргкомитетом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ргкомитет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ить и провести публичные слушания в порядке, установленном положением о публичных слушаниях в Архангельском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 систематизировать все замечания и предложения по проекту решения Совета народных депутатов «О бюджете Архангельского сельского поселения на 2025 год и плановый период 2026 и 202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решение подлежит опубликованию в Вестнике муниципальных правовых актов Архангель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ого сельского поселения                                              Н.П.Яр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ханг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  <w:tab/>
        <w:tab/>
        <w:t xml:space="preserve">                            Н.С.Духани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1:00Z</dcterms:created>
  <dc:creator>Admin</dc:creator>
  <dc:description/>
  <cp:keywords/>
  <dc:language>en-US</dc:language>
  <cp:lastModifiedBy>admin</cp:lastModifiedBy>
  <cp:lastPrinted>2022-11-29T13:29:00Z</cp:lastPrinted>
  <dcterms:modified xsi:type="dcterms:W3CDTF">2024-11-18T11:21:00Z</dcterms:modified>
  <cp:revision>2</cp:revision>
  <dc:subject/>
  <dc:title>СОВЕТ НАРОДНЫХ ДЕПУТАТОВ</dc:title>
</cp:coreProperties>
</file>