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АРХАНГ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.05.2023 года № 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. Архангель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екте решения Совета народных депутатов о внесении изменений и дополнений в решение Совета народных депутатов Архангельского сельского поселения от 03.11.2017 года № 39 «Об утверждении  Правил благоустройства  территории Архангельского сельского поселения Хохольского муниципального района Воронежской области» и назначении публичных слушаний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jc w:val="both"/>
        <w:rPr/>
      </w:pPr>
      <w:r>
        <w:rPr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иказа департамента жилищно-коммунального хозяйства и энергетики Воронежской области от 27.07.2022г. № 154 «О внесении изменений в приказ департамента жилищно-коммунального хозяйства и энергетики Воронежской области от 30.06.2017г. № 141,</w:t>
      </w:r>
      <w:r>
        <w:rPr>
          <w:b w:val="false"/>
          <w:bCs/>
          <w:szCs w:val="24"/>
        </w:rPr>
        <w:t xml:space="preserve"> Совет народных депутатов </w:t>
      </w:r>
      <w:r>
        <w:rPr>
          <w:b w:val="false"/>
          <w:szCs w:val="24"/>
        </w:rPr>
        <w:t xml:space="preserve">Архангельского </w:t>
      </w:r>
      <w:r>
        <w:rPr>
          <w:b w:val="false"/>
          <w:bCs/>
          <w:szCs w:val="24"/>
        </w:rPr>
        <w:t>сельского поселения</w:t>
      </w:r>
    </w:p>
    <w:p>
      <w:pPr>
        <w:pStyle w:val="B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роект решения «О внесении изменений и дополнений в решение Совета народных депутатов Архангельского сельского поселения от 03.11.2017 года № 39 «Об утверждении  Правил благоустройства  территории Архангельского сельского поселения Хохольского муниципального района Воронежской области» (приложение № 1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местах для размещения текстов муниципальных правовых ак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и провести публичные слушания по проекту решения Совета народных депутатов Архангель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Архангельского сельского поселения от 03.11.2017 года № 39  «Об утверждении  Правил благоустройства  территории Архангельского сельского поселения Хохольского муниципального района Воронежской области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29.06.2023 года</w:t>
      </w:r>
      <w:r>
        <w:rPr>
          <w:rFonts w:cs="Times New Roman" w:ascii="Times New Roman" w:hAnsi="Times New Roman"/>
          <w:sz w:val="24"/>
          <w:szCs w:val="24"/>
        </w:rPr>
        <w:t xml:space="preserve"> в 10 часов в здании администрации Архангель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ргкомитет по подготовке и проведению публичных слушаний в следующем сост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анина Н.С.                                              - глава Архангель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равцова А.И.                                          - депутат Совета народных депутатов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Г.Н.                                             - ведущий специалист администрации Архангельского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орядок учета предложений и участия граждан в обсуждении проекта решения Совета народных депутатов Архангель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Арханг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03.11.2017 года № 39 «Об утверждении  Правил благоустройства  территории Архангельского сельского поселения Хохольского муниципального района Воронежской области»» (приложение № 2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</w:t>
      </w:r>
      <w:r>
        <w:rPr>
          <w:rFonts w:cs="Times New Roman" w:ascii="Times New Roman" w:hAnsi="Times New Roman"/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7. Контроль за исполнением настоящего решения оставляю за соб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хангельского сельского поселения                                                           Н.С.Духани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ангельского сельского поселения                                                                    Н.П.Ярце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АРХАНГ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.__.2023 года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Арханге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решение Совета народных депутатов Архангельского сельского поселения от 03.11.2017 года № 39 «Об утверждении Правил благоустройства  территории Архангельского сельского 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иказа департамента жилищно-коммунального хозяйства и энергетики Воронежской области от 27.07.2022г. № 154 «О внесении изменений в приказ департамента жилищно-коммунального хозяйства и энергетики Воронежской области от 30.06.2017г. № 141,</w:t>
      </w:r>
      <w:r>
        <w:rPr>
          <w:b w:val="false"/>
          <w:bCs/>
          <w:szCs w:val="24"/>
        </w:rPr>
        <w:t xml:space="preserve"> Совет народных депутатов </w:t>
      </w:r>
      <w:r>
        <w:rPr>
          <w:b w:val="false"/>
          <w:szCs w:val="24"/>
        </w:rPr>
        <w:t>Архангельского</w:t>
      </w:r>
      <w:r>
        <w:rPr>
          <w:b w:val="false"/>
          <w:bCs/>
          <w:szCs w:val="24"/>
        </w:rPr>
        <w:t xml:space="preserve"> сельского поселения </w:t>
      </w:r>
    </w:p>
    <w:p>
      <w:pPr>
        <w:pStyle w:val="B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851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народных депутатов Архангельского сельского поселения от 03.11..2017 года № 39 «Об утверждении Правил благоустройства территории Архангельского сельского поселения Хохольского муниципального района Воронежской области» следующие изменения и дополне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1.1. пункт 3.8. подпункт 3.8.6 раздела 3 Правил дополнить абзацем следующего содержа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«Размещение, установка несанкционированных мест (площадок) накопления отходов без соответствующего согласования приведет к тому, что региональный оператор на законных основаниях не будет принимать меры по утилизации отходов, что в свою очередь может привести к негативному воздействию накопленных отходов на окружающую среду, почву, атмосферный воздух и т.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</w:t>
      </w:r>
      <w:r>
        <w:rPr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 Контроль исполнения настоящего реш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рханг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Н.С.Духа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  <w:tab/>
        <w:t>Н.П.Яр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ангельского сельского поселения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предложений и участия граждан в обсуждении проекта решения «О внесении изменений и дополнений в решение Совета народных депутатов Архангельского сельского поселения от 03.11.2017 года № 39 «Об утверждении  Правил благоустройства  территории Архангельского сельского поселения Хохольского муниципального района Воронежской област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с учетом требований решения Совета народных депутатов Архангельского сельского поселения Хохольского муниципального района Воронежской области от 29.05.2023 года № 17 «О проекте решения Совета народных депутатов Архангель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Архангельского сельского поселения от 03.11.2017 года № 39 «Об утверждении  Правил благоустройства  территории Архангельского сельского поселения Хохольского муниципального района Воронежской области», подготовили проект решения «О внесении изменений и дополнений в решение Совета народных депутатов Архангельского сельского поселения от 03.11.2017 года № 39 «Об утверждении  Правил благоустройства  территории Архангельского сельского поселения Хохольского муниципального района Воронежской област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оставления жителям Архангельского сельского поселения Хохольского муниципального района возможности для участия в обсуждении и доработке решения «О внесении изменений и дополнений в решение Совета народных депутатов Архангельского сельского поселения от 03.11..2017 года № 39 «Об утверждении  Правил благоустройства  территории Архангельского сельского поселения Хохольского муниципального района Воронежской области», проект решения обнароду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Архангельского сельского поселения Хохольского муниципального района обращается к жителям  Архангельского сельского поселения с просьбой направлять свои предложения по проекту решения «О внесении изменений и дополнений в решение Совета народных депутатов Архангельского сельского поселения от 03.11.2017 года № 39 «Об утверждении  Правил благоустройства  территории Архангельского сельского поселения Хохольского муниципального района Воронежской области» в письменном виде по предлагаемой форме в комиссию по подготовке проекта решения не позднее 28.06.2023 года по адресу: село Оськино улица Советская, дом 79, Совет народных депутатов Архангельского сельского поселения Хохольского муниципального района (администрация, телефон 8(47371) 73-272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едлагаемых изменений в проект решения Совета народных депутатов Архангельского сельского поселения о принятии решения «О внесении изменений и дополнений в решение Совета народных депутатов Архангельского сельского поселения от 03.11.2017 года № 39 «Об утверждении  Правил благоустройства  территории Архангельского сельского поселения Хохольского муниципального района Воронежской област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17"/>
        <w:gridCol w:w="2519"/>
        <w:gridCol w:w="261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адрес места жительства, № телефона, гражданина направившего предло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обнародованного решения ___________ сель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редакция решения ___________ сельского пос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конодательных актов, на основании которых предполагается внести измене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 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№ 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 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№ 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3:00Z</dcterms:created>
  <dc:creator>пк-23</dc:creator>
  <dc:description/>
  <cp:keywords/>
  <dc:language>en-US</dc:language>
  <cp:lastModifiedBy>admin</cp:lastModifiedBy>
  <cp:lastPrinted>2023-06-01T14:54:00Z</cp:lastPrinted>
  <dcterms:modified xsi:type="dcterms:W3CDTF">2023-06-01T11:54:00Z</dcterms:modified>
  <cp:revision>4</cp:revision>
  <dc:subject/>
  <dc:title>СОВЕТ НАРОДНЫХ ДЕПУТАТОВ</dc:title>
</cp:coreProperties>
</file>