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Архангельского сельского поселения Хохо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дезактивации санпропусков ООО «Нововоронежская АЭС-Авто», Депутат Совета народных депутатов Архангельского сельского поселения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S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0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АТВАЛЛ СС К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9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Архангельская ООШ», Депутат Совета народных депутатов Архангельского сельского поселения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2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оператор спецводоочистки цеха по обращению с радиоактивными отходами Нововоронежской АЭС, Депутат Совета народных депутатов Архангельского сельского поселения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3-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7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анин 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, Депутат Совета народных депутатов Архангельского сельского поселения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/1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28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в Никола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ЭК-Энерготеплопроект»,Филиал АО «НИКИМТ- Атомстрой» Дирекция на Нововоронежской АЭС,монтажник, депутат Совета народных депутатов Архангельского сельского поселения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21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МВ4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1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21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 ИП Уколов ВА, Индивидуальный предприниматель,Депутат Совета народных депутатов Архангельского сельского поселения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мпрессо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ХАЙ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а Н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Архангельская ООШ»,,Депутат Совета народных депутатов Архангельского сельского поселения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4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6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48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AW V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2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7:00Z</dcterms:created>
  <dc:creator>Admin</dc:creator>
  <dc:description/>
  <cp:keywords/>
  <dc:language>en-US</dc:language>
  <cp:lastModifiedBy>Пользователь</cp:lastModifiedBy>
  <dcterms:modified xsi:type="dcterms:W3CDTF">2021-01-20T06:27:00Z</dcterms:modified>
  <cp:revision>16</cp:revision>
  <dc:subject/>
  <dc:title>Сведения</dc:title>
</cp:coreProperties>
</file>